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6/Z/Rudno/</w:t>
              <w:b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-SZENIE „ZESPÓŁ DO USŁYSZENIA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8.06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em Stowarzyszenia jest wielokierunkowy rozwój społeczności w oparciu o sferę następujących zadań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) oprawa muzyczna wszelakich wydarzeń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b) udzielania nieodpłatnej pomocy prawnej oraz zwiększania świadomości prawnej społeczeństw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c) działalności na rzecz integracji społeczn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d) działalności charytatywn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e) podtrzymywania i upowszechniania tradycji narodowej, pielęgnowania polskości oraz rozwoju świadomości narodowej, obywatelskiej i kultur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f) działalności na rzecz mniejszości narodowych i etnicznych oraz języka regionalnego jak również działalności na rzecz integracji cudzoziemców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g) ochrony i promocji zdrow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h) działalności na rzecz osób niepełnospraw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i) działalności na rzecz równych praw kobiet i mężczyzn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j) działalności na rzecz osób w wieku emerytal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k) działalności wspomagającej rozwój gospodarczy, w tym rozwój przedsiębiorczoś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l) działalności wspomagającej rozwój wspólnot i społeczności lokal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m) nauki, szkolnictwa wyższego, edukacji, oświaty i wychowa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n) działalności na rzecz dzieci i młodzieży, w tym wypoczynku dzieci i młodzieży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o) kultury, sztuki, ochrony dóbr kultury i dziedzictwa narodow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) promocji i organizacji wolontariatu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q) działalności na rzecz rodziny, macierzyństwa, rodzicielstwa, upowszechniania i ochrony praw dzieck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) przeciwdziałania uzależnieniom i patologiom społeczny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Boczna 9, 44-160 Rud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jest reprezentowane przez</w:t>
              <w:br/>
              <w:t>przedstawiciela</w:t>
            </w:r>
            <w:r>
              <w:rPr>
                <w:rFonts w:cs="Calibri"/>
                <w:sz w:val="14"/>
                <w:szCs w:val="14"/>
                <w:lang w:eastAsia="pl-PL"/>
              </w:rPr>
              <w:t>: Andrea Bobe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Uchwała </w:t>
              <w:br/>
              <w:t xml:space="preserve">o przyjęciu regulaminu stowarzyszenia zwykłego STOWARZYSZE-NIE „ZESPÓŁ DO USŁYSZENIA”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–</w:t>
            </w:r>
            <w:r>
              <w:rPr>
                <w:rFonts w:eastAsia="Calibri" w:cs="Calibri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sz w:val="14"/>
                <w:szCs w:val="14"/>
                <w:lang w:eastAsia="pl-PL"/>
              </w:rPr>
              <w:t>15.03.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Uchwała o zmianie regulaminu stowarzyszenia podjęta na uzupełniającym zebraniu założycielskim 11.06.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Uchwała o zmianie regulaminu stowarzyszenia podjęta na uzupełniającym zebraniu założycielskim 13.06.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5.2024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cały obszar Polski, ze szczególnym uwzględnieniem woj. śląskiego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Stowarzyszenie realizuje swoje cele poprzez: 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a) organizowanie i prowadzenie działalności o charakterze edukacyjnym, profilaktycznym i szkoleniowym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) realizację projektów i zadań publicznych mieszczących się w celach stowarzyszenia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c) organizacji wydarzeń o charakterze edukacyjnym, kulturalnym, krajoznawczym, turystycznym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) współpracę z różnymi podmiotami, których działalność pokrywa się z działalnością stowarzyszeni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1:00Z</dcterms:created>
  <dc:creator>Krystyna.Bartyzel</dc:creator>
  <dc:description>ZNAKI:3402</dc:description>
  <cp:keywords/>
  <dc:language>en-US</dc:language>
  <cp:lastModifiedBy>Patrycja Mazurek</cp:lastModifiedBy>
  <cp:lastPrinted>2024-04-24T10:50:00Z</cp:lastPrinted>
  <dcterms:modified xsi:type="dcterms:W3CDTF">2024-06-18T08:00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