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7/Z/Ż-ca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ATED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1.06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. Celem działania Stowarzyszenia jest rozwój społeczności w oparciu</w:t>
              <w:br/>
              <w:t>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. naukę, edukację, oświatę</w:t>
              <w:br/>
              <w:t>i wychowa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 kulturę, sztukę, ochronę dóbr kultury i tradycję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 działalność charytatywn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4. pomoc społeczn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5. działalność na rzecz mniejszości narodowych i etnicznych oraz języka regional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6. ochronę i promocję zdrow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7. działalność na rzecz osób niepełnospraw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8. działalność na rzecz osób w wieku emerytal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. działalność na rzecz praw kobie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0. działalność na rzecz dzieci, młodzieży, w tym wypoczynku dzieci</w:t>
              <w:br/>
              <w:t>i młodzieży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. promocję i organizację wolontariat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. podejmowanie działań na rzecz upowszechniania turystyki, kultury fizycznej, sportu i rekrea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3. ekologię i ochronę zwierząt oraz ochronę dziedzictwa przyrodnicz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4. zielarstwo, ogrodnictwo</w:t>
              <w:br/>
              <w:t>i rolnic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5. działalność związana</w:t>
              <w:br/>
              <w:t>z obronnością i ochroną porządku publicz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16. współpracę </w:t>
              <w:br/>
              <w:t>z instytucjami państwowymi oraz organizacjami pozarządowymi w kraju</w:t>
              <w:br/>
              <w:t xml:space="preserve">i za granic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L. Miki 7, 44-144 Żern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</w:t>
            </w:r>
            <w:r>
              <w:rPr>
                <w:rFonts w:cs="Calibri"/>
                <w:sz w:val="14"/>
                <w:szCs w:val="14"/>
                <w:lang w:eastAsia="pl-PL"/>
              </w:rPr>
              <w:t>: Dominika Dud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r 2/2024</w:t>
              <w:br/>
              <w:t xml:space="preserve">o przyjęciu regulaminu stowarzyszenia zwykłego KATEDR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–</w:t>
            </w:r>
            <w:r>
              <w:rPr>
                <w:rFonts w:eastAsia="Calibri" w:cs="Calibri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sz w:val="14"/>
                <w:szCs w:val="14"/>
                <w:lang w:eastAsia="pl-PL"/>
              </w:rPr>
              <w:t>19.06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6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pospolitej Polskiej, ze szczególnym uwzględnieniem województwa śląskiego.</w:t>
              <w:br/>
              <w:t>Dla realizacji celów statutowych Stowarzyszenie może prowadzić działania poza granicami kraju na terenie innych państw,</w:t>
              <w:br/>
              <w:t>z poszanowaniem tamtejszego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alizuje swój cel poprzez: 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organizowanie i prowadzenie działalności o charakterze edukacyjnym, profilaktycznym i szkoleniowym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realizację projektów i zadań publicznych mieszczących się w celach stowarzyszeni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organizowanie wydarzeń o charakterze edukacyjnym, kulturalnym, krajoznawczym, turystycznym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współpracę z podmiotami administracji publicznej oraz innymi organizacjami pozarządowymi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5) przystępowanie 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o innych organizacji pozarządowych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8:00Z</dcterms:created>
  <dc:creator>Krystyna.Bartyzel</dc:creator>
  <dc:description>ZNAKI:3402</dc:description>
  <cp:keywords/>
  <dc:language>en-US</dc:language>
  <cp:lastModifiedBy>Patrycja Mazurek</cp:lastModifiedBy>
  <cp:lastPrinted>2024-06-21T11:46:00Z</cp:lastPrinted>
  <dcterms:modified xsi:type="dcterms:W3CDTF">2024-06-21T10:26:00Z</dcterms:modified>
  <cp:revision>11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