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/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</w:t>
      </w:r>
      <w:r>
        <w:rPr/>
        <w:t xml:space="preserve">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8/Z/Gier/</w:t>
              <w:b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„</w:t>
            </w:r>
            <w:r>
              <w:rPr>
                <w:rFonts w:cs="Calibri"/>
                <w:sz w:val="14"/>
                <w:szCs w:val="14"/>
                <w:lang w:eastAsia="pl-PL"/>
              </w:rPr>
              <w:t>Inicjatywa dla Gierałtowic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.08.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a) działania na rzecz społeczności lokalnej Gierałtowic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) wspieranie rozwoju społeczeństwa obywatelski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c) inicjowanie, wspieranie</w:t>
              <w:br/>
              <w:t>i propagowanie aktywności lokalnej, w tym wspieranie inicjatyw podejmowanych przez grupy nieformaln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) upowszechnianie idei samorządności i etyki życia publicznego wśród dzieci</w:t>
              <w:br/>
              <w:t>i młodzież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e) podejmowanie działań</w:t>
              <w:br/>
              <w:t>na rzecz tworzenia, rozwoju i utrzymywania terenów publicznych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f) wspieranie kultury regionaln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g) działania na rzecz rozwoju świadomości narodowej</w:t>
              <w:br/>
              <w:t>i kulturow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h) upowszechnianie kultury</w:t>
              <w:br/>
              <w:t>i sztu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i) działanie na rzecz ochrony dóbr kultury i zabytków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j) wspieranie integracji europejski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) promowanie walorów turystycznych Gierałtowic</w:t>
              <w:br/>
              <w:t>i okolic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) prowadzenie działalności sportowej, turystycznej</w:t>
              <w:br/>
              <w:t>i krajoznawczej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m) propagowanie i promocja lokalnej przedsiębiorczośc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0" w:hanging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) zapobieganie patologiom społeczny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Ks. Roboty 61, 44-186 Gierałtow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Cyprian Grychtoł  – Prez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Michał Nitsze – Wiceprez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Agnieszka Hajduk – Sekret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Martyna Pietrzak – 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Do składania oświadczeń woli</w:t>
              <w:br/>
              <w:t>w imieniu Stowarzyszenia</w:t>
              <w:br/>
              <w:t>w zakresie zwykłego zarządu, w tym do reprezentacji przed organami administracji publicznej, upoważniony jest prezes lub dwóch członków zarządu.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o ważności oświadczeń woli</w:t>
              <w:br/>
              <w:t>w zakresie nabywania praw lub zaciągania zobowiązań wymagane jest współdziałanie</w:t>
              <w:br/>
              <w:t>co najmniej dwóch członków Zarządu,</w:t>
              <w:br/>
              <w:t>w tym Prezesa lub Wiceprezesa.</w:t>
            </w:r>
          </w:p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szelkie działania zmierzające</w:t>
              <w:br/>
              <w:t xml:space="preserve">do uszczuplenia majątku Stowarzyszenia wymagają uchwały Walnego Zebrania Członków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isja Rewizyj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aldemar Pietrzak – Przewodniczą-c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arolina Szolc-Drapac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Kamil Roch Karolcz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z dnia 29 lipca 2024 r. </w:t>
              <w:br/>
              <w:t>o przyjęciu Regulaminu Działalności  Stowarzyszenia „Inicjatywa dla Gierałtowic” – podjęta na uzupełniającym zebraniu założycie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WES.512.00007.2024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cały kraj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ąc ww. cele opiera się przede wszystkim na społecznej działalności członków Stowarzyszenia i osób wspierających. Realizując założone cele Stowarzyszenie</w:t>
              <w:br/>
              <w:t>w szczególności: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a) współpracuje</w:t>
              <w:br/>
              <w:t>z jednostkami samorządu terytorialnego oraz administracji publicznej, podmiotami prywatnymi, organizacjami pozarządowymi</w:t>
              <w:br/>
              <w:t>i nieformalnymi grupami inicjatyw lokalnych działającymi na rzecz społeczności lokalnej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b) bierze udział w życiu kulturalnym i społecznym,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c) organizuje imprezy kulturalne, artystyczne, turystyczne i sportowo-rekreacyjne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d) podejmuje wszelkie działania mające na celu powszechny dostęp</w:t>
              <w:br/>
              <w:t>do dodatkowej edukacji, rozwoju zainteresowań</w:t>
              <w:br/>
              <w:t>i zdolności, a także wszelkich działań mających na celu poprawę życia dzieci i młodzieży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e) podejmuje działania</w:t>
              <w:br/>
              <w:t>na rzecz osób niepełnosprawnych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f) prowadzi działalność charytatywną,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g) zarządza posiadanymi obiektami i urządzeniami, dbając o ich rozbudowę, modernizację, remont</w:t>
              <w:br/>
              <w:t>i konserwację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ind w:firstLine="708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</w:t>
        <w:br/>
        <w:t>do 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6:00Z</dcterms:created>
  <dc:creator>Krystyna.Bartyzel</dc:creator>
  <dc:description>ZNAKI:3402</dc:description>
  <cp:keywords/>
  <dc:language>en-US</dc:language>
  <cp:lastModifiedBy>Patrycja Mazurek</cp:lastModifiedBy>
  <cp:lastPrinted>2024-06-21T11:46:00Z</cp:lastPrinted>
  <dcterms:modified xsi:type="dcterms:W3CDTF">2024-08-07T07:16:00Z</dcterms:modified>
  <cp:revision>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