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-89535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-7.0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52550</wp:posOffset>
            </wp:positionH>
            <wp:positionV relativeFrom="page">
              <wp:posOffset>349250</wp:posOffset>
            </wp:positionV>
            <wp:extent cx="786765" cy="94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WZK-PCZK.5520.00107.2024                               Gliwice, dnia 10 października 2024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0</wp:posOffset>
                </wp:positionH>
                <wp:positionV relativeFrom="paragraph">
                  <wp:posOffset>3596005</wp:posOffset>
                </wp:positionV>
                <wp:extent cx="1333500" cy="132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ul. Zygmunta Starego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44-100 Gliw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32 332 66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fax. 32 231 08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bok@starostwo.gliwi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4pt;mso-wrap-distance-left:9.05pt;mso-wrap-distance-right:9.05pt;mso-wrap-distance-top:0pt;mso-wrap-distance-bottom:0pt;margin-top:283.15pt;mso-position-vertical-relative:text;margin-left:-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ul. Zygmunta Starego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44-100 Gliw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32 332 66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fax. 32 231 08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  <w:lang w:val="en-US"/>
                        </w:rPr>
                        <w:t>bok@starostwo.gliwi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4475</wp:posOffset>
                </wp:positionH>
                <wp:positionV relativeFrom="paragraph">
                  <wp:posOffset>-1245870</wp:posOffset>
                </wp:positionV>
                <wp:extent cx="1057275" cy="21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wiat Gli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7pt;mso-wrap-distance-left:9.05pt;mso-wrap-distance-right:9.05pt;mso-wrap-distance-top:0pt;mso-wrap-distance-bottom:0pt;margin-top:-98.1pt;mso-position-vertical-relative:text;margin-left:-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owiat Gli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52245</wp:posOffset>
                </wp:positionH>
                <wp:positionV relativeFrom="page">
                  <wp:posOffset>6548755</wp:posOffset>
                </wp:positionV>
                <wp:extent cx="1361440" cy="2761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217.45pt;mso-wrap-distance-left:9.05pt;mso-wrap-distance-right:9.05pt;mso-wrap-distance-top:0pt;mso-wrap-distance-bottom:0pt;margin-top:515.65pt;mso-position-vertical-relative:page;margin-left:-114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40" w:firstLine="708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76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7800</wp:posOffset>
                </wp:positionH>
                <wp:positionV relativeFrom="page">
                  <wp:posOffset>2019300</wp:posOffset>
                </wp:positionV>
                <wp:extent cx="1352550" cy="2886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88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0" w:name="_Hlk154736011"/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Wydział Zarządzania Kryzys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 32 332 66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x. 32 232 66 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6"/>
                                  <w:szCs w:val="16"/>
                                </w:rPr>
                                <w:t>wzk@starostwo.gliwic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eferat Spraw Obronnych, Informacji Niej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 32 332 66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eferat Bezpieczeństwa i Powiatow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32 332 66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32 332 66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32 332 66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całodob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510 138 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pczk@starostwo.gliwice.pl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  <w:bookmarkStart w:id="1" w:name="_Hlk154736011"/>
                            <w:bookmarkStart w:id="2" w:name="_Hlk15473601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27.25pt;mso-wrap-distance-left:9.05pt;mso-wrap-distance-right:9.05pt;mso-wrap-distance-top:0pt;mso-wrap-distance-bottom:0pt;margin-top:159pt;mso-position-vertical-relative:page;margin-left:-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bookmarkStart w:id="3" w:name="_Hlk154736011"/>
                      <w:bookmarkEnd w:id="3"/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Wydział Zarządzania Kryzys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l. 32 332 66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ax. 32 232 66 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u w:val="single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  <w:t>wzk@starostwo.gliwice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Referat Spraw Obronnych, Informacji Niej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l. 32 332 66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Referat Bezpieczeństwa i Powiatow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32 332 66 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32 332 66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32 332 66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całodob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510 138 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  <w:t>pczk@starostwo.gliwice.pl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16"/>
                          <w:szCs w:val="16"/>
                          <w:lang w:val="en-US"/>
                        </w:rPr>
                      </w:r>
                      <w:bookmarkStart w:id="4" w:name="_Hlk154736011"/>
                      <w:bookmarkStart w:id="5" w:name="_Hlk15473601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360"/>
        <w:jc w:val="center"/>
        <w:rPr/>
      </w:pPr>
      <w:r>
        <w:rPr>
          <w:rFonts w:cs="Calibri" w:ascii="Calibri" w:hAnsi="Calibri"/>
          <w:b/>
          <w:bCs/>
        </w:rPr>
        <w:t>ZAPROSZENIE DO SKŁADANIA OFERT NA REALIZACJĘ ZADANIA W ZAKRESIE POMOCY PSYCHOLOGICZNEJ NA POTRZEBY ZARZĄDZANIA KRYZYSOWEGO</w:t>
        <w:br/>
        <w:t xml:space="preserve"> W POWIECIE GLIWICKIM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 związku z koniecznością zapewnienia przez Powiat Gliwicki </w:t>
      </w:r>
      <w:r>
        <w:rPr>
          <w:rFonts w:cs="Calibri" w:ascii="Calibri" w:hAnsi="Calibri"/>
          <w:bCs/>
        </w:rPr>
        <w:t xml:space="preserve">pomocy psychologicznej na potrzeby zarządzania kryzysowego na terenie Powiatu, </w:t>
      </w:r>
      <w:r>
        <w:rPr>
          <w:rFonts w:cs="Calibri" w:ascii="Calibri" w:hAnsi="Calibri"/>
        </w:rPr>
        <w:t>zapraszamy zainteresowane osoby do złożenia oferty na zadanie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bCs/>
        </w:rPr>
        <w:t xml:space="preserve">Świadczenie usług pomocy psychologicznej poszkodowanym w sytuacjach </w:t>
        <w:br/>
        <w:t>i zdarzeniach kryzysowych, które miały miejsce na terenie Powiatu Gliwickiego</w:t>
      </w:r>
      <w:r>
        <w:rPr>
          <w:rFonts w:cs="Calibri" w:ascii="Calibri" w:hAnsi="Calibri"/>
        </w:rPr>
        <w:t>”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 zadania: styczeń - grudzień 2025 r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e kwalifikacje: psychologiczne, z zakresu interwencji kryzysowej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w Wydziale Zarządzania Kryzysowego Starostwa Powiatowego w Gliwicach do dnia 15 listopada 2024 r. lub poprzez email </w:t>
      </w:r>
      <w:hyperlink r:id="rId5">
        <w:r>
          <w:rPr>
            <w:rStyle w:val="InternetLink"/>
            <w:rFonts w:cs="Calibri" w:ascii="Calibri" w:hAnsi="Calibri"/>
          </w:rPr>
          <w:t>wzk@starostwo.gliwice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i udziela Izabela Czupryna – Naczelnik Wydziału Zarządzania Kryzysowego Starostwa Powiatowego w Gliwicach, nt tel. 32 332 66 38, email: </w:t>
      </w:r>
      <w:hyperlink r:id="rId6">
        <w:r>
          <w:rPr>
            <w:rStyle w:val="InternetLink"/>
            <w:rFonts w:cs="Calibri" w:ascii="Calibri" w:hAnsi="Calibri"/>
          </w:rPr>
          <w:t>wzk@starostwo.gliwice.pl</w:t>
        </w:r>
      </w:hyperlink>
    </w:p>
    <w:p>
      <w:pPr>
        <w:pStyle w:val="Normal"/>
        <w:suppressAutoHyphens w:val="true"/>
        <w:spacing w:lineRule="auto" w:line="276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do zaproszenia: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kt umowy,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ormularz oferty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ił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weł Cekała 32 332 66 6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ZK-PCZK.KW.             2024</w:t>
      </w:r>
    </w:p>
    <w:p>
      <w:pPr>
        <w:pStyle w:val="Normal"/>
        <w:autoSpaceDE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2520" w:right="1417" w:gutter="0" w:header="708" w:top="215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pacing w:val="80"/>
        <w:sz w:val="36"/>
        <w:szCs w:val="36"/>
      </w:rPr>
    </w:pPr>
    <w:r>
      <w:rPr>
        <w:rFonts w:cs="Calibri" w:ascii="Calibri" w:hAnsi="Calibri"/>
        <w:b/>
        <w:bCs/>
        <w:spacing w:val="80"/>
        <w:sz w:val="36"/>
        <w:szCs w:val="36"/>
      </w:rPr>
      <w:t>www.starostwo.gliwice.pl</w:t>
    </w:r>
  </w:p>
  <w:p>
    <w:pPr>
      <w:pStyle w:val="Footer"/>
      <w:rPr>
        <w:rFonts w:ascii="Calibri" w:hAnsi="Calibri" w:cs="Calibri"/>
        <w:b/>
        <w:b/>
        <w:bCs/>
        <w:spacing w:val="80"/>
        <w:sz w:val="36"/>
        <w:szCs w:val="36"/>
      </w:rPr>
    </w:pPr>
    <w:r>
      <w:rPr>
        <w:rFonts w:cs="Calibri" w:ascii="Calibri" w:hAnsi="Calibri"/>
        <w:b/>
        <w:bCs/>
        <w:spacing w:val="8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STAROSTWO POWIATOWE</w:t>
    </w:r>
  </w:p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W GLIWICACH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k@starostwo.gliwice.pl" TargetMode="External"/><Relationship Id="rId4" Type="http://schemas.openxmlformats.org/officeDocument/2006/relationships/hyperlink" Target="mailto:wzk@starostwo.gliwice.pl" TargetMode="External"/><Relationship Id="rId5" Type="http://schemas.openxmlformats.org/officeDocument/2006/relationships/hyperlink" Target="mailto:wzk@starostwo.gliwice.pl" TargetMode="External"/><Relationship Id="rId6" Type="http://schemas.openxmlformats.org/officeDocument/2006/relationships/hyperlink" Target="mailto:wzk@starostwo.gliwic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4:00Z</dcterms:created>
  <dc:creator>serwis</dc:creator>
  <dc:description/>
  <cp:keywords/>
  <dc:language>en-US</dc:language>
  <cp:lastModifiedBy>Paweł Cekała</cp:lastModifiedBy>
  <cp:lastPrinted>2024-07-05T11:26:00Z</cp:lastPrinted>
  <dcterms:modified xsi:type="dcterms:W3CDTF">2024-10-10T11:15:00Z</dcterms:modified>
  <cp:revision>8</cp:revision>
  <dc:subject/>
  <dc:title>WEZ</dc:title>
</cp:coreProperties>
</file>