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ind w:left="7788" w:hanging="0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Projekt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mowa</w:t>
      </w:r>
    </w:p>
    <w:p>
      <w:pPr>
        <w:pStyle w:val="Normal"/>
        <w:spacing w:lineRule="auto" w:line="276" w:before="360" w:after="360"/>
        <w:jc w:val="center"/>
        <w:rPr>
          <w:rFonts w:ascii="Calibri" w:hAnsi="Calibri" w:cs="Calibri"/>
        </w:rPr>
      </w:pPr>
      <w:bookmarkStart w:id="0" w:name="_Hlk167355495"/>
      <w:bookmarkEnd w:id="0"/>
      <w:r>
        <w:rPr>
          <w:rFonts w:cs="Calibri" w:ascii="Calibri" w:hAnsi="Calibri"/>
          <w:b/>
        </w:rPr>
        <w:t xml:space="preserve">w sprawie świadczenia usług pomocy psychologicznej na potrzeby zarządzania kryzysowego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... roku w Gliwicach, pomiędz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/>
        </w:rPr>
        <w:t>Powiatem Gliwickim</w:t>
      </w:r>
      <w:r>
        <w:rPr>
          <w:rFonts w:cs="Calibri" w:ascii="Calibri" w:hAnsi="Calibri"/>
        </w:rPr>
        <w:t>, z siedzibą w Gliwicach przy ul. Zygmunta Starego 17, NIP: 631-26-06-158, w imieniu którego działa Zarząd Powiatu Gliwickiego, reprezentowany przez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wanym  dalej „Zleceniodawcą”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Panią/Panem……………………………………………… prowadzącym Gabinet psychologiczny…………………., z siedzibą przy ul. ………………………., NIP: …………………… REGON: …………………………….., </w:t>
      </w:r>
      <w:r>
        <w:rPr>
          <w:rFonts w:cs="Calibri" w:ascii="Calibri" w:hAnsi="Calibri"/>
          <w:b/>
          <w:color w:val="000000"/>
        </w:rPr>
        <w:t xml:space="preserve">nr tel.   ……………………….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dalej „Zleceniobiorcą”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67355495"/>
      <w:bookmarkStart w:id="2" w:name="_Hlk167355495"/>
      <w:bookmarkEnd w:id="2"/>
    </w:p>
    <w:p>
      <w:pPr>
        <w:pStyle w:val="Normal"/>
        <w:spacing w:lineRule="auto" w:line="276"/>
        <w:jc w:val="both"/>
        <w:rPr/>
      </w:pPr>
      <w:bookmarkStart w:id="3" w:name="_Hlk167355583"/>
      <w:r>
        <w:rPr>
          <w:rFonts w:cs="Calibri" w:ascii="Calibri" w:hAnsi="Calibri"/>
        </w:rPr>
        <w:t>Niniejsza umowa reguluje warunki oraz ustala zasady współpracy stron w zakresie świadczenia usług pomocy psychologicznej</w:t>
      </w:r>
      <w:bookmarkEnd w:id="3"/>
      <w:r>
        <w:rPr>
          <w:rFonts w:cs="Calibri" w:ascii="Calibri" w:hAnsi="Calibri"/>
        </w:rPr>
        <w:t xml:space="preserve">, w szczególności w sytuacjach kryzysowych, w zakresie uregulowanym w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Ustawie z dnia 12 marca 2004r. o pomocy społecznej (Dz.U. z 2023r. poz. 901 z późn.zm.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Ustawie z dnia 8 czerwca 2001r. o zawodzie psychologa i samorządzie zawodowym psychologów (Dz.U. z 2019r. poz. 1026 t.j.)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Przedmiotem umowy jest świadczenie przez zleceniobiorcę usług pomocy psychologicznej poszkodowanym w sytuacjach i zdarzeniach kryzysowych, które miały miejsce na terenie Powiatu Gliwickiego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Cs/>
        </w:rPr>
        <w:t xml:space="preserve">Pomocy oraz wsparcia psychologicznego udziela się osobie dorosłej oraz małoletniej, która nagle i niespodziewanie znalazła się w sytuacji życiowej, w której </w:t>
      </w:r>
      <w:r>
        <w:rPr>
          <w:rFonts w:cs="Calibri" w:ascii="Calibri" w:hAnsi="Calibri"/>
          <w:color w:val="000000"/>
        </w:rPr>
        <w:t>nie jest w stanie samodzielnie sobie poradzić, w szczególności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Cs/>
        </w:rPr>
        <w:t xml:space="preserve">stała się ofiarą lub bezpośrednim świadkiem nagłego zdarzenia wywołującego przeżycia traumatyczne i wymagające </w:t>
      </w:r>
      <w:r>
        <w:rPr>
          <w:rFonts w:cs="Calibri" w:ascii="Calibri" w:hAnsi="Calibri"/>
          <w:color w:val="000000"/>
        </w:rPr>
        <w:t>natychmiastowej pomocy i wsparcia psychologicznego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Cs/>
        </w:rPr>
        <w:t xml:space="preserve">Wsparcie psychologiczne obejmuje również zdarzenia kryzysowe o charakterze masowym </w:t>
        <w:br/>
        <w:t xml:space="preserve">lub katastrof, w przypadku ich wystąpienia na terenie Powiatu lub jeśli ich skutki rozciągają się na obszar Powiatu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Usługi, o których mowa w ust. 1. do 3. będą świadczone w granicach administracyjnych powiatu gliwickiego, </w:t>
      </w:r>
      <w:r>
        <w:rPr>
          <w:rFonts w:cs="Calibri" w:ascii="Calibri" w:hAnsi="Calibri"/>
          <w:color w:val="000000"/>
        </w:rPr>
        <w:t>i obejmować będą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przyjęcie zgłoszenia z Powiatowego Centrum Zarządzania Kryzysowego dla Powiatu Gliwickiego, z nr tel. kom. 510 138 137 lub (32) 332 66 39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color w:val="000000"/>
        </w:rPr>
        <w:t>stawienie się w określonym miejscu zdarzenia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w czasie nieprzekraczającym 2 godzin od momentu otrzymania zgłoszenia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color w:val="000000"/>
        </w:rPr>
        <w:t xml:space="preserve">udzielenie natychmiastowej pomocy i wsparcia psychologicznego osobom, które nagle </w:t>
        <w:br/>
        <w:t>i niespodziewanie znalazły się w trudnej sytuacji życiowej i nie są w stanie sobie z nią samodzielnie poradzić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spółpraca z osobami przekazującymi informacje o zdarzeniach z tragicznymi skutkami rodzinom poszkodowanych – wspieranie w przygotowaniu i przeprowadzeniu powiadomienia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spółpraca w przygotowaniu komunikatów/oświadczeń prasowych, w przypadku zaistnienia takiej koniecznośc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Zleceniobiorca zobowiązuje się do zapewnienia gotowości podjęcia zadań wynikających </w:t>
        <w:br/>
        <w:t>z niniejszej umowy, związanych z udzieleniem pomocy psychologicznej w ramach interwencji kryzysowej, w czasie nie przekraczającym 2 godzin od momentu zgłosze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Zgłoszenie interwencji odbywać się będzie telefonicznie na wskazany w umowie numer </w:t>
      </w:r>
      <w:r>
        <w:rPr>
          <w:rFonts w:cs="Calibri" w:ascii="Calibri" w:hAnsi="Calibri"/>
          <w:color w:val="000000"/>
        </w:rPr>
        <w:t>telefonu Zleceniobiorcy:………………………………...</w:t>
      </w:r>
      <w:r>
        <w:rPr>
          <w:rFonts w:cs="Calibri" w:ascii="Calibri" w:hAnsi="Calibri"/>
        </w:rPr>
        <w:t xml:space="preserve"> Przesłanie zgłoszenia w formie sms, może stanowić jedynie doprecyzowanie informacji przekazanych w formie telefonicznej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Upoważnienie do zgłoszenia interwencji przysługuje: dyżurnemu Powiatowego Centrum Zarządzania Kryzysowego, Naczelnikowi Wydziału Zarządzania Kryzysowego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Cs/>
        </w:rPr>
        <w:t>Dojazd do miejsca świadczenia pomocy psychologicznej odbywać się będzie własnym środkiem transportu.</w:t>
      </w:r>
    </w:p>
    <w:p>
      <w:pPr>
        <w:pStyle w:val="Normal"/>
        <w:spacing w:lineRule="auto" w:line="276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wykonanie przedmiotu umowy Zleceniobiorca otrzyma wynagrodzenie w wysokości </w:t>
      </w:r>
      <w:r>
        <w:rPr>
          <w:rFonts w:cs="Calibri" w:ascii="Calibri" w:hAnsi="Calibri"/>
          <w:b/>
        </w:rPr>
        <w:t>………………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brutto </w:t>
      </w:r>
      <w:r>
        <w:rPr>
          <w:rFonts w:cs="Calibri" w:ascii="Calibri" w:hAnsi="Calibri"/>
        </w:rPr>
        <w:t>(słownie: ……………………. złotych 00/100) za każdą rozpoczętą godzinę pracy. Maksymalna  liczba godzin objęta umową  - ……………………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94" w:leader="none"/>
        </w:tabs>
        <w:spacing w:lineRule="auto" w:line="276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ki finansowe przeznaczone na realizację zadania w ramach niniejszej umowy zarezerwowane są w budżecie Powiatu Gliwickiego w następującej klasyfikacji budżetowej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Cs/>
        </w:rPr>
        <w:t xml:space="preserve"> 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4" w:leader="none"/>
        </w:tabs>
        <w:autoSpaceDE w:val="false"/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atności będą dokonywane na firmowy rachunek bankowy kontrahenta służący do prowadzenia działalności gospodarczej, pozwalające na płatności SPLIT PAY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4" w:leader="none"/>
        </w:tabs>
        <w:spacing w:lineRule="auto" w:line="276"/>
        <w:ind w:left="426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pacing w:val="-4"/>
        </w:rPr>
        <w:t>Umowa zostaje zawarta na czas określony, z mocą obowiązującą od</w:t>
      </w:r>
      <w:r>
        <w:rPr>
          <w:rFonts w:cs="Calibri" w:ascii="Calibri" w:hAnsi="Calibri"/>
          <w:b/>
          <w:color w:val="000000"/>
          <w:spacing w:val="-4"/>
        </w:rPr>
        <w:t xml:space="preserve"> dnia 01.01.2025 r. do dnia 31.12.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4" w:leader="none"/>
        </w:tabs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ługi będące przedmiotem umowy nie podlegają opodatkowaniu VAT, zgodnie z art. 43 ust. 1 pkt. 19 lit. d ustawy </w:t>
      </w:r>
      <w:r>
        <w:rPr>
          <w:rFonts w:eastAsia="Calibri" w:cs="Calibri" w:ascii="Calibri" w:hAnsi="Calibri"/>
        </w:rPr>
        <w:t xml:space="preserve">z dnia 11 marca 2004 r. </w:t>
      </w:r>
      <w:r>
        <w:rPr>
          <w:rFonts w:eastAsia="Calibri" w:cs="Calibri" w:ascii="Calibri" w:hAnsi="Calibri"/>
          <w:bCs/>
        </w:rPr>
        <w:t>o podatku od towarów i usług (Dz. U. z 2024, poz. 361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4" w:leader="none"/>
        </w:tabs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Zleceniodawca zastrzega sobie prawo do przeprowadzania kontroli sposobu realizacji Umowy przez Zleceniobiorcę przez cały okres jej trwania, w szczególności pod względem weryfikacji zgłoszeń, terminowości i jakości świadczonych usług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94" w:leader="none"/>
        </w:tabs>
        <w:spacing w:lineRule="auto" w:line="276" w:before="0" w:after="0"/>
        <w:ind w:left="426" w:hanging="360"/>
        <w:jc w:val="both"/>
        <w:rPr/>
      </w:pPr>
      <w:r>
        <w:rPr>
          <w:rFonts w:cs="Calibri" w:ascii="Calibri" w:hAnsi="Calibri"/>
        </w:rPr>
        <w:t xml:space="preserve">Wynagrodzenie z tytułu realizacji czynności określonych w § 1 umowy będzie wypłacone Zleceniobiorcy przelewem na </w:t>
      </w:r>
      <w:r>
        <w:rPr>
          <w:rFonts w:cs="Calibri" w:ascii="Calibri" w:hAnsi="Calibri"/>
          <w:b/>
          <w:bCs/>
          <w:color w:val="000000"/>
        </w:rPr>
        <w:t>konto: ………………………………………………….</w:t>
      </w:r>
      <w:r>
        <w:rPr>
          <w:rFonts w:cs="Calibri" w:ascii="Calibri" w:hAnsi="Calibri"/>
        </w:rPr>
        <w:br/>
        <w:t xml:space="preserve">w terminie do 14 dni od daty przedłożenia rachunku, prawidłowo wystawionego przez Zleceniobiorcę na następujący adres: </w:t>
      </w:r>
      <w:r>
        <w:rPr>
          <w:rFonts w:cs="Calibri" w:ascii="Calibri" w:hAnsi="Calibri"/>
          <w:b/>
          <w:bCs/>
        </w:rPr>
        <w:t>Powiat Gliwicki, ul. Zygmunta Starego 17, 44-100 Gliwic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94" w:leader="none"/>
        </w:tabs>
        <w:spacing w:lineRule="auto" w:line="276" w:before="0" w:after="0"/>
        <w:ind w:left="426" w:hanging="360"/>
        <w:jc w:val="both"/>
        <w:rPr/>
      </w:pPr>
      <w:r>
        <w:rPr>
          <w:rFonts w:cs="Calibri" w:ascii="Calibri" w:hAnsi="Calibri"/>
        </w:rPr>
        <w:t>Podstawą wystawienia rachunku, o którym mowa w ust. 1., będzie każdorazowo potwierdzony przez przedstawiciela służb (Policja, Państwowa Straż Pożarna, inne) uczestniczącego w czynnościach na miejscu zdarzenia lub osoby zgłaszającej „Dokument stwierdzenia wykonania usługi udzielna wsparcia psychologicznego”, którego wzór określa załącznik nr 1 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Rachunek, o którym mowa w ust. 1 musi być zgodny z dokumentem, o którym mowa w ust 2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Zleceniobiorca zobowiązuje się do przedstawienia rachunku z wyliczonymi kosztami </w:t>
        <w:br/>
        <w:t>i dokumentem potwierdzającym, w terminie 14 dni od wykonania usług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obiorca oświadcza, że nie jest płatnikiem podatku VAT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bCs/>
        </w:rPr>
        <w:t xml:space="preserve">Zleceniobiorca oświadcza, że jego stan zdrowia pozwala mu na wykonywanie czynności określonych w niniejszej umowie oraz posiada odpowiednie wykształcenie, kwalifikacje </w:t>
        <w:br/>
        <w:t>i uprawnienia, wiedzę oraz umiejętności i doświadczenie niezbędne do wykonywania czynności, będących przedmiotem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leceniobiorca</w:t>
      </w:r>
      <w:r>
        <w:rPr>
          <w:rFonts w:cs="Calibri" w:ascii="Calibri" w:hAnsi="Calibri"/>
        </w:rPr>
        <w:t xml:space="preserve"> zobowiązuje się do wykonywania przedmiotu umowy z należytą starannością, rzetelnością i solidnością, uwzględniającą aktualną wiedzę i standardy usług psychologicznych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obiorca zobowiązuje się do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emnego zawiadomienia zleceniodawcy o utracie posiadanych uprawnień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go informowania o wykonywanych zadaniach i ścisłej współpracy z osobą odpowiedzialną ze strony zleceniodawcy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tego prowadzenia dokumentacji związanej z przedmiotem umow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odpowiedzialną za rozliczenie rzeczowo - finansowe oraz nadzór merytoryczny nad realizacją umowy ze strony Zleceniodawcy pełni Pani Izabela Czupryna – Naczelnik Wydziału Zarządzania Kryzysowego Starostwa Powiatowego w Gliwicach, tel. 32 332 66 38. 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powiedzialnym za realizację umowy oraz rozliczenie rzeczowo – finansowe ze strony Zleceniobiorcy jest 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76"/>
        <w:ind w:left="360" w:hanging="36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Umowa może zostać rozwiązana przez każdą ze stron z zachowaniem 30-dniowego terminu wypowiedzenia. Wypowiedzenie należy złożyć drugiej stronie w formie pisemnej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W przypadku niewykonywania lub wadliwego wykonywania przez Zleceniobiorcę zobowiązań zawartych w niniejszej umowie Zleceniodawca ma prawo odstąpienia od umowy bez zachowania okresu wypowiedzenia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szelkie zmiany umowy wymagają zachowania formy pisemnej pod rygorem nieważności (aneksu </w:t>
        <w:br/>
        <w:t>do umowy)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nieuregulowanym niniejszą umową zastosowanie mają odpowiednie przepisy kodeksu cywilnego oraz inne właściwe przepis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porów powstałych na tle stosowania niniejszej umowy Strony pozostawią je rozstrzygnięciu właściwego sądu powszechn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trzech jednobrzmiących egzemplarzach, dwa dla Zleceniodawcy i jeden dla Zleceniobiorc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      Zleceniodawca                                                                           Zleceniobiorc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ind w:left="7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750" w:hanging="0"/>
        <w:jc w:val="both"/>
        <w:rPr/>
      </w:pPr>
      <w:r>
        <w:rPr>
          <w:rFonts w:cs="Calibri" w:ascii="Calibri" w:hAnsi="Calibri"/>
        </w:rPr>
        <w:t>. . . . . . . . . . . . . . . . . . . .                                                              . . . . . . . . . . . . . . . . . . . 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7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. . . . . . . . . . . . . . . . . . .</w:t>
      </w:r>
    </w:p>
    <w:p>
      <w:pPr>
        <w:pStyle w:val="Normal"/>
        <w:spacing w:lineRule="auto" w:line="480"/>
        <w:ind w:left="7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7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7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7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7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7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7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7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7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7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7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7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7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7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ind w:left="6379" w:hanging="0"/>
        <w:rPr>
          <w:rFonts w:ascii="Calibri" w:hAnsi="Calibri" w:cs="Calibri"/>
        </w:rPr>
      </w:pPr>
      <w:r>
        <w:rPr>
          <w:rFonts w:cs="Calibri" w:ascii="Calibri" w:hAnsi="Calibri"/>
        </w:rPr>
        <w:t>do umowy nr………………….</w:t>
      </w:r>
    </w:p>
    <w:p>
      <w:pPr>
        <w:pStyle w:val="Normal"/>
        <w:ind w:left="6379" w:hanging="0"/>
        <w:rPr>
          <w:rFonts w:ascii="Calibri" w:hAnsi="Calibri" w:cs="Calibri"/>
        </w:rPr>
      </w:pPr>
      <w:r>
        <w:rPr>
          <w:rFonts w:cs="Calibri" w:ascii="Calibri" w:hAnsi="Calibri"/>
        </w:rPr>
        <w:t>z dnia: ………………...</w:t>
      </w:r>
    </w:p>
    <w:p>
      <w:pPr>
        <w:pStyle w:val="Normal"/>
        <w:ind w:left="637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KUMENT STWIERDZENIA WYKONANIA UDZIELENIA POMOCY PSYCHOLOGICZN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UDZIELENIE POMOCY PSYCHOLOGICZNEJ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wypełnia psycholog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GODZINA PRZYJĘCIA ZGŁOSZENIA: ………………………  godz.: …………..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dzień-miesiąc-rok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ZDARZENIA: ……………………………………………………………………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DARZENIA: 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INTERWENCJI W GODZ.: OD………………….….... DO…………..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LICZBA GODZIN: 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JĘTE CZYNNOŚCI (Krótki opis wykonanych czynności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53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pieczątka i podpis psychologa - interwenta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OTWIERDZENIE PRZEDSTAWICIELA SŁUŻB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głaszającego lub uczestniczącego w czynnościach na miejscu zdarzeni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  <w:r>
              <w:rPr>
                <w:rFonts w:cs="Calibri" w:ascii="Calibri" w:hAnsi="Calibri"/>
              </w:rPr>
              <w:t>.....................................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</w:rPr>
              <w:t xml:space="preserve">                                          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Imię, nazwisko, i podpis osoby zgłaszającej lub uczestniczącej w czynnościach na miejscu zdarzenia) 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7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5:00Z</dcterms:created>
  <dc:creator>jann</dc:creator>
  <dc:description/>
  <cp:keywords/>
  <dc:language>en-US</dc:language>
  <cp:lastModifiedBy>Paweł Cekała</cp:lastModifiedBy>
  <cp:lastPrinted>2024-07-05T10:00:00Z</cp:lastPrinted>
  <dcterms:modified xsi:type="dcterms:W3CDTF">2024-10-10T11:24:00Z</dcterms:modified>
  <cp:revision>4</cp:revision>
  <dc:subject/>
  <dc:title>UMOWA ZLECENIA</dc:title>
</cp:coreProperties>
</file>