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-207645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-16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52550</wp:posOffset>
            </wp:positionH>
            <wp:positionV relativeFrom="page">
              <wp:posOffset>349250</wp:posOffset>
            </wp:positionV>
            <wp:extent cx="786765" cy="94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WZK-PCZK.5531.00054.2024                            Gliwice, dnia 14 października 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4475</wp:posOffset>
                </wp:positionH>
                <wp:positionV relativeFrom="paragraph">
                  <wp:posOffset>-1245870</wp:posOffset>
                </wp:positionV>
                <wp:extent cx="1057275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wiat Gli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7pt;mso-wrap-distance-left:9.05pt;mso-wrap-distance-right:9.05pt;mso-wrap-distance-top:0pt;mso-wrap-distance-bottom:0pt;margin-top:-98.1pt;mso-position-vertical-relative:text;margin-left:-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owiat Gli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0</wp:posOffset>
                </wp:positionH>
                <wp:positionV relativeFrom="paragraph">
                  <wp:posOffset>306070</wp:posOffset>
                </wp:positionV>
                <wp:extent cx="1333500" cy="156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ul. Zygmunta Starego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4-100 Gli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32 332 66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x. 32 231 08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bok@starosliwi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3pt;mso-wrap-distance-left:9.05pt;mso-wrap-distance-right:9.05pt;mso-wrap-distance-top:0pt;mso-wrap-distance-bottom:0pt;margin-top:24.1pt;mso-position-vertical-relative:text;margin-left:-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ul. Zygmunta Starego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44-100 Gliw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32 332 66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ax. 32 231 08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bok@starosliwi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bookmarkStart w:id="0" w:name="_Hlk119405290"/>
      <w:r>
        <w:rPr>
          <w:rFonts w:cs="Calibri" w:ascii="Calibri" w:hAnsi="Calibri"/>
          <w:b/>
        </w:rPr>
        <w:t xml:space="preserve">Dotyczące: </w:t>
      </w:r>
      <w:bookmarkEnd w:id="0"/>
      <w:r>
        <w:rPr>
          <w:rFonts w:cs="Calibri" w:ascii="Calibri" w:hAnsi="Calibri"/>
          <w:b/>
          <w:spacing w:val="-2"/>
          <w:position w:val="-2"/>
        </w:rPr>
        <w:t xml:space="preserve">udzielania pomocy lekarsko-weterynaryjnej zwierzętom poszkodowanym w kolizjach drogowych i innych przypadkach losowych                       na drogach powiatowych Powiatu Gliwickiego i na nieruchomościach administrowanych przez Powiat Gliwicki oraz transport i przekazanie do ośrodka rehabilitacji lub utylizacji martwych zwierząt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pacing w:val="-2"/>
          <w:position w:val="-1"/>
          <w:sz w:val="16"/>
          <w:szCs w:val="16"/>
        </w:rPr>
      </w:pPr>
      <w:r>
        <w:rPr>
          <w:rFonts w:cs="Calibri" w:ascii="Calibri" w:hAnsi="Calibri"/>
          <w:b/>
          <w:spacing w:val="-2"/>
          <w:position w:val="-1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Zamawiający: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Powiat Gliwicki </w:t>
      </w:r>
    </w:p>
    <w:p>
      <w:pPr>
        <w:pStyle w:val="Normal"/>
        <w:tabs>
          <w:tab w:val="clear" w:pos="708"/>
          <w:tab w:val="left" w:pos="360" w:leader="none"/>
        </w:tabs>
        <w:ind w:left="1276" w:right="559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l. Zygmunta Starego 17</w:t>
      </w:r>
    </w:p>
    <w:p>
      <w:pPr>
        <w:pStyle w:val="Normal"/>
        <w:ind w:left="1276" w:right="55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4-100 Gliwice</w:t>
      </w:r>
    </w:p>
    <w:p>
      <w:pPr>
        <w:pStyle w:val="TextBody"/>
        <w:ind w:left="56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IP  631 26 06 15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14475</wp:posOffset>
                </wp:positionH>
                <wp:positionV relativeFrom="page">
                  <wp:posOffset>3895725</wp:posOffset>
                </wp:positionV>
                <wp:extent cx="1352550" cy="3286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8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1" w:name="_Hlk154736011"/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Wydział Zarządzania Kryzys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fax. 32 232 66 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wzk@starostwo.gliwi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ferat Spraw Obronnych,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ferat Bezpieczeństwa            i Powiatow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całodob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510 138 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pczk@starostwo.gliwice.pl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  <w:bookmarkStart w:id="2" w:name="_Hlk154736011"/>
                            <w:bookmarkStart w:id="3" w:name="_Hlk154736011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8.75pt;mso-wrap-distance-left:9.05pt;mso-wrap-distance-right:9.05pt;mso-wrap-distance-top:0pt;mso-wrap-distance-bottom:0pt;margin-top:306.75pt;mso-position-vertical-relative:page;margin-left:-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bookmarkStart w:id="4" w:name="_Hlk154736011"/>
                      <w:bookmarkEnd w:id="4"/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Wydział Zarządzania Kryzys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fax. 32 232 66 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6"/>
                            <w:szCs w:val="16"/>
                            <w:lang w:val="en-US"/>
                          </w:rPr>
                          <w:t>wzk@starostwo.gliwice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eferat Spraw Obronnych,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eferat Bezpieczeństwa            i Powiatow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całodob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510 138 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  <w:t>pczk@starostwo.gliwice.pl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16"/>
                          <w:szCs w:val="16"/>
                          <w:lang w:val="en-US"/>
                        </w:rPr>
                      </w:r>
                      <w:bookmarkStart w:id="5" w:name="_Hlk154736011"/>
                      <w:bookmarkStart w:id="6" w:name="_Hlk154736011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 podstawie ustawy z dnia 11 września 2019 r. Prawo zamówień publicznych (t.j. Dz. U z 2024 r., poz. 1320) oraz uchwały  Nr 738/2021 Zarządu Powiatu Gliwickiego z dnia 13 stycznia 2021 r. w sprawie „Regulaminu udzielania zamówień publicznych w Starostwie Powiatowym w Gliwicach” zaprasza do złożenia propozycji ofertowej na wykonanie usług o wartości poniżej 130 000 złotych.</w:t>
      </w:r>
    </w:p>
    <w:p>
      <w:pPr>
        <w:pStyle w:val="Normal"/>
        <w:numPr>
          <w:ilvl w:val="0"/>
          <w:numId w:val="11"/>
        </w:numPr>
        <w:spacing w:before="120" w:after="80"/>
        <w:ind w:left="998" w:hanging="12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przedmiotu zamówienia: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zamówienia jest usługa polegająca n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Calibri"/>
          <w:sz w:val="24"/>
          <w:szCs w:val="24"/>
        </w:rPr>
        <w:t>udzielaniu pomocy lekarsko-weterynaryjnej, zwierzętom wolno żyjącym poszkodowanym w zdarzeniach komunikacyjnych na drogach powiatowych i na nieruchomościach administrowanych przez Powiat Gliwicki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ind w:left="709" w:hanging="425"/>
        <w:contextualSpacing/>
        <w:jc w:val="both"/>
        <w:rPr/>
      </w:pPr>
      <w:r>
        <w:rPr>
          <w:rFonts w:cs="Calibri"/>
          <w:sz w:val="24"/>
          <w:szCs w:val="24"/>
        </w:rPr>
        <w:t xml:space="preserve">transport i utylizacja wszystkich martwych zwierząt poszkodowanych </w:t>
        <w:br/>
        <w:t>w kolizjach drogowych na terenie pasa drogowego na drogach powiatowych Powiatu Gliwickiego oraz na nieruchomościach administrowanych przez Powiat Gliwick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283" w:hanging="425"/>
        <w:contextualSpacing/>
        <w:jc w:val="both"/>
        <w:rPr/>
      </w:pPr>
      <w:r>
        <w:rPr>
          <w:rFonts w:cs="Calibri"/>
          <w:sz w:val="24"/>
          <w:szCs w:val="24"/>
        </w:rPr>
        <w:t>Usługa będzie zlecona wyłącznie w sytuacji, kiedy dojdzie do zdarzenia               z udziałem zwierząt, o których mowa w pkt 1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283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a będzie realizowana w granicach administracyjnych powiatu gliwickiego, na podstawie powiadomienia o zdarzeniu przez dyżurnego Powiatowego Centrum Zarządzania Kryzysowego Starostwa Powiatowego w  Gliwicach.</w:t>
      </w:r>
    </w:p>
    <w:p>
      <w:pPr>
        <w:pStyle w:val="Akapitzlist"/>
        <w:numPr>
          <w:ilvl w:val="0"/>
          <w:numId w:val="11"/>
        </w:numPr>
        <w:spacing w:lineRule="auto" w:line="240" w:before="240" w:after="80"/>
        <w:ind w:left="1080" w:hanging="1364"/>
        <w:contextualSpacing w:val="false"/>
        <w:jc w:val="both"/>
        <w:rPr/>
      </w:pPr>
      <w:r>
        <w:rPr>
          <w:rFonts w:cs="Calibri"/>
          <w:b/>
          <w:sz w:val="24"/>
          <w:szCs w:val="24"/>
        </w:rPr>
        <w:t>Istotne warunki realizacji zamówie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że ubiegać się Oferent, któr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status lekarza weterynarii wykonującego zawód lub posiada prawo wykonywania zawodu lekarza weterynarii na terenie kraju, prowadzi działalność gospodarczą, o której mowa w art. 2a ust. 1 ustawy </w:t>
        <w:br/>
        <w:t>z dnia 21 grudnia 1990 r. o zawodzie lekarza weterynarii i izbach lekarsko-weterynaryjnych (t.j. Dz. U. z 2023 r., poz. 154) oraz zapewni całodobowe wykonywanie czynności będących przedmiotem zamówienia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dostępność numeru telefonicznego, pod którym Powiatowe Centrum Zarządzania Kryzysowego, będzie mogło dokonywać przez całą dobę zgłoszeń o konieczności przyjazdu na miejsce, w którym znajdują się zwierzęta ranne lub martwe;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prowadzi działalność gospodarczą na zasadach określonych w przepisach ustawy z dnia 6 marca 2018 r. Prawo przedsiębiorców (t.j. Dz. U. z 2024 r., poz. 236 z późn. zm.);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osiada zezwolenie - decyzję właściwego Starosty zezwalające na prowadzenie działalności w zakresie zbierania i transportu odpadów innych niż niebezpieczne – kod: 02 01 81 i 02 01 82;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posiada decyzję właściwego Powiatowego Lekarza Weterynarii dopuszczającą środek transportu drogowego do przewozu ubocznych produktów pochodzenia zwierzęcego – surowców kategorii 1.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możliwość powierzenia przez wykonawcę czynności, o których mowa w Rozdziale I pkt 1 podwykonawcy. W takim przypadku wykonawca ponosi pełną odpowiedzialność za prawidłowe wykonanie powierzonych czynnośc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 realizacji zamówieni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nia 01 stycznia 2025 r. do dnia 31 grudnia 2025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Termin i sposób zapłaty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 terminie do 10 dnia każdego miesiąca wystawi na rzecz Zamawiającego rachunek lub fakturę VAT za wykonanie usługi w ramach przedmiotu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Zamawiający dokona płatności ryczałtowo w terminie do 14 dni od dnia otrzymania prawidłowo wystawionej faktury lub rachunku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przygotowania oraz miejsce i termin składania i otwarcia ofert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284" w:hanging="284"/>
        <w:jc w:val="both"/>
        <w:rPr>
          <w:rFonts w:ascii="Calibri" w:hAnsi="Calibri" w:cs="Calibri"/>
        </w:rPr>
      </w:pPr>
      <w:bookmarkStart w:id="7" w:name="_Hlk150423187"/>
      <w:bookmarkEnd w:id="7"/>
      <w:r>
        <w:rPr>
          <w:rFonts w:cs="Calibri" w:ascii="Calibri" w:hAnsi="Calibri"/>
        </w:rPr>
        <w:t>Ofertę należy sporządzić wypełniając formularz oferty zgodnie z wzorem, stanowiącym załącznik do niniejszego zapytania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Średnio miesięcznie występuje około 10 przypadków świadczenia usługi,                    o której mowa w Rozdziale I pkt 1 niniejszego zapytania. W formularzu oferty Oferent określ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ą cenę ryczałtową za wykonywanie usługi netto za udzielenie pomocy weterynaryjnej, usunięcie i transport zwierzęcia oraz wartość ofertową brutt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</w:rPr>
        <w:t>określona przez Oferenta cena musi obejmować wszystkie koszty, wydatki, opłaty i inne składniki związane z realizacją zapytania, które są                 i mogą być wymagane przy i w związku z jego wykonaniem. Cena musi być wyrażona w złotych polskich (PLN) z dokładnością do dwóch miejsc po przecinku. Każdy z Oferentów może zaproponować tylko jedną cenę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bookmarkStart w:id="8" w:name="_Hlk150423187"/>
      <w:bookmarkEnd w:id="8"/>
      <w:r>
        <w:rPr>
          <w:rFonts w:cs="Calibri" w:ascii="Calibri" w:hAnsi="Calibri"/>
          <w:b/>
          <w:bCs/>
        </w:rPr>
        <w:t xml:space="preserve">Oferty należy składać w terminie do dnia 08.11.2024 r. do godz. 12:00 </w:t>
        <w:br/>
      </w:r>
      <w:r>
        <w:rPr>
          <w:rFonts w:cs="Calibri" w:ascii="Calibri" w:hAnsi="Calibri"/>
        </w:rPr>
        <w:t xml:space="preserve">w siedzibie zamawiającego: 44-100 Gliwice, ul. Zygmunta Starego 17 w Wydziale Zarządzania Kryzysowego pok. 221. lub wysłać na adres e-mail: </w:t>
      </w:r>
      <w:hyperlink r:id="rId5">
        <w:r>
          <w:rPr>
            <w:rStyle w:val="InternetLink"/>
            <w:rFonts w:cs="Calibri" w:ascii="Calibri" w:hAnsi="Calibri"/>
          </w:rPr>
          <w:t>wzk@starostwo.gliwice.pl</w:t>
        </w:r>
      </w:hyperlink>
      <w:r>
        <w:rPr>
          <w:rFonts w:cs="Calibri" w:ascii="Calibri" w:hAnsi="Calibri"/>
        </w:rPr>
        <w:t>. W przypadku wysłania oferty pocztą liczy się data wpływu oferty do Starostwa Powiatowego w Gliwica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5. Oferty zostaną otwarte w dniu 08.11.2024 r. o godz. 13:00 w siedzibie     zamawiającego: Starostwo Powiatowe w Gliwicach Wydział Zarządzania Kryzysowego, pokój nr 221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 Oferty, które zostaną złożone po terminie, zamawiający uzna za nieważn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cena formalna spełnienia warunków udziału w postępowaniu dokonana będzie na podstawie oświadczeń i informacji podpisanych przez osobę uprawnioną do reprezentowania Oferent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8. Osobą upoważnioną do kontaktu z Oferentami jest Pani Ewa Kocur tel.              32 338 37 84, e-mail: </w:t>
      </w:r>
      <w:hyperlink r:id="rId6">
        <w:r>
          <w:rPr>
            <w:rStyle w:val="InternetLink"/>
            <w:rFonts w:cs="Calibri" w:ascii="Calibri" w:hAnsi="Calibri"/>
          </w:rPr>
          <w:t>wzk@starostwo.gliwice.pl</w:t>
        </w:r>
      </w:hyperlink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Za kompletność oferty odpowiada Oferent. Zamawiający niezwłocznie powiadomi Oferentów o dokonanym wyborz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Nie dopuszcza się możliwości składania ofert częściowych.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-283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:</w:t>
      </w:r>
    </w:p>
    <w:p>
      <w:pPr>
        <w:pStyle w:val="Normal"/>
        <w:suppressAutoHyphens w:val="true"/>
        <w:ind w:left="-284" w:firstLine="284"/>
        <w:jc w:val="both"/>
        <w:rPr>
          <w:rFonts w:ascii="Calibri" w:hAnsi="Calibri" w:cs="Calibri"/>
          <w:b/>
          <w:b/>
        </w:rPr>
      </w:pPr>
      <w:bookmarkStart w:id="9" w:name="_Hlk150421680"/>
      <w:bookmarkEnd w:id="9"/>
      <w:r>
        <w:rPr>
          <w:rFonts w:cs="Calibri" w:ascii="Calibri" w:hAnsi="Calibri"/>
        </w:rPr>
        <w:t>Przedmiotem oceny ofert będzie: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sięczna cena ryczałtowa za wykonywanie usługi brutto za udzielenie pomocy weterynaryjnej, </w:t>
      </w:r>
      <w:bookmarkStart w:id="10" w:name="_Hlk150418116"/>
      <w:r>
        <w:rPr>
          <w:rFonts w:cs="Calibri" w:ascii="Calibri" w:hAnsi="Calibri"/>
        </w:rPr>
        <w:t>usunięcie i transport zwierzęcia;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rFonts w:ascii="Calibri" w:hAnsi="Calibri" w:cs="Calibri"/>
        </w:rPr>
      </w:pPr>
      <w:bookmarkStart w:id="11" w:name="_Hlk150421680"/>
      <w:bookmarkEnd w:id="11"/>
      <w:bookmarkEnd w:id="10"/>
      <w:r>
        <w:rPr>
          <w:rFonts w:cs="Calibri" w:ascii="Calibri" w:hAnsi="Calibri"/>
        </w:rPr>
        <w:t>spełnienie warunków określonych w Rozdziale II pkt 1 niniejszego zapytania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hanging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ybór oferty:</w:t>
      </w:r>
    </w:p>
    <w:p>
      <w:pPr>
        <w:pStyle w:val="Normal"/>
        <w:numPr>
          <w:ilvl w:val="0"/>
          <w:numId w:val="13"/>
        </w:numPr>
        <w:suppressAutoHyphens w:val="tru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jeżeli oferent, którego oferta zostanie wybrana nie podpisze umowy w terminie wyznaczonym przez Zamawiającego, Zamawiający będzie uprawniony do wyboru oferty najkorzystniejszej spośród pozostałych ofert lub zamknięcia rozeznania bez dokonania wyboru oferty.</w:t>
      </w:r>
    </w:p>
    <w:p>
      <w:pPr>
        <w:pStyle w:val="Normal"/>
        <w:numPr>
          <w:ilvl w:val="0"/>
          <w:numId w:val="13"/>
        </w:numPr>
        <w:suppressAutoHyphens w:val="true"/>
        <w:ind w:left="142" w:hanging="284"/>
        <w:jc w:val="both"/>
        <w:rPr/>
      </w:pPr>
      <w:r>
        <w:rPr>
          <w:rFonts w:cs="Calibri" w:ascii="Calibri" w:hAnsi="Calibri"/>
        </w:rPr>
        <w:t>Jeżeli w ramach niniejszego rozeznania nie będzie można dokonać wyboru oferty najkorzystniejszej ze względu na to, że zostały złożone oferty o takiej samej cenie, Zamawiający wezwie oferentów, którzy złożyli te oferty,                        do przedstawienia w terminie określonym przez Zamawiającego ofert dodatkowych. Oferty dodatkowe, nie będą mogły przedstawiać cen wyższych niż zaproponowane w złożonych ofertach.</w:t>
      </w:r>
    </w:p>
    <w:p>
      <w:pPr>
        <w:pStyle w:val="Normal"/>
        <w:numPr>
          <w:ilvl w:val="0"/>
          <w:numId w:val="13"/>
        </w:numPr>
        <w:autoSpaceDE w:val="false"/>
        <w:ind w:left="142" w:hanging="284"/>
        <w:jc w:val="both"/>
        <w:rPr/>
      </w:pPr>
      <w:r>
        <w:rPr>
          <w:rFonts w:cs="Calibri" w:ascii="Calibri" w:hAnsi="Calibri"/>
        </w:rPr>
        <w:t>Zamawiający zastrzega sobie prawo do odpowiedzi tylko na wybraną ofertę,               do negocjacji warunków przy wyborze oferty, a także rezygnacji z zamówienia bez podania przyczyny.</w:t>
      </w:r>
    </w:p>
    <w:p>
      <w:pPr>
        <w:pStyle w:val="Normal"/>
        <w:numPr>
          <w:ilvl w:val="0"/>
          <w:numId w:val="13"/>
        </w:numPr>
        <w:suppressAutoHyphens w:val="tru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y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ublikacja niniejszego zaproszenia do składania ofert nie stanowi oferty w rozumieniu przepisów Kodeksu cywilnego i otrzymanie w jego konsekwencji oferty nie jest równorzędne ze złożeniem zamówienia przez Starostę Gliwickiego i nie stanowi podstawy do roszczenia sobie praw ze strony Oferenta do zawarcia umowy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- Formularz ofertowy</w:t>
      </w:r>
    </w:p>
    <w:p>
      <w:pPr>
        <w:pStyle w:val="Normal"/>
        <w:autoSpaceDE w:val="false"/>
        <w:ind w:left="5103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  <w:bookmarkStart w:id="12" w:name="_Hlk529452155"/>
      <w:bookmarkStart w:id="13" w:name="_Hlk529452155"/>
      <w:bookmarkEnd w:id="13"/>
    </w:p>
    <w:p>
      <w:pPr>
        <w:pStyle w:val="Normal"/>
        <w:autoSpaceDE w:val="false"/>
        <w:ind w:left="510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</w:t>
      </w:r>
    </w:p>
    <w:p>
      <w:pPr>
        <w:pStyle w:val="Normal"/>
        <w:autoSpaceDE w:val="false"/>
        <w:ind w:left="5103" w:hanging="0"/>
        <w:rPr/>
      </w:pPr>
      <w:r>
        <w:rPr>
          <w:rFonts w:cs="Calibri" w:ascii="Calibri" w:hAnsi="Calibri"/>
          <w:bCs/>
        </w:rPr>
        <w:t>do zapytania ofertowego</w:t>
      </w:r>
    </w:p>
    <w:p>
      <w:pPr>
        <w:pStyle w:val="Normal"/>
        <w:autoSpaceDE w:val="false"/>
        <w:ind w:left="-993" w:hanging="0"/>
        <w:jc w:val="center"/>
        <w:rPr>
          <w:rFonts w:ascii="Calibri" w:hAnsi="Calibri" w:cs="Calibri"/>
          <w:b/>
          <w:b/>
          <w:bCs/>
        </w:rPr>
      </w:pPr>
      <w:bookmarkStart w:id="14" w:name="_Hlk529452155"/>
      <w:bookmarkEnd w:id="14"/>
      <w:r>
        <w:rPr>
          <w:rFonts w:cs="Calibri" w:ascii="Calibri" w:hAnsi="Calibri"/>
          <w:b/>
          <w:bCs/>
        </w:rPr>
        <w:t>OFERTA</w:t>
      </w:r>
    </w:p>
    <w:p>
      <w:pPr>
        <w:pStyle w:val="Normal"/>
        <w:autoSpaceDE w:val="false"/>
        <w:ind w:left="-113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jący ofertę:</w:t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Nazwa oferenta, NIP, adres, nr telefonu, e-mail, osoba do kontaktu                                                            ………………………………………………………………………………………………………………………………….……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i informacje oferenta:</w:t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y/Składam* niniejszym ofertę i zobowiązujemy się /zobowiązuję się* wykonać przedmiot zamówienia polegający na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-709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u pomocy lekarsko-weterynaryjnej, zwierzętom wolno żyjącym poszkodowanym w zdarzeniach komunikacyjnych na drogach powiatowych i na nieruchomościach administrowanych przez Powiat Gliwick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ind w:left="-709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transport i utylizacja wszystkich martwych zwierząt poszkodowanych </w:t>
        <w:br/>
        <w:t>w kolizjach drogowych na terenie pasa drogowego na drogach powiatowych Powiatu Gliwickiego oraz na nieruchomościach administrowanych przez Powiat Gliwicki.</w:t>
      </w:r>
    </w:p>
    <w:p>
      <w:pPr>
        <w:pStyle w:val="Normal"/>
        <w:autoSpaceDE w:val="false"/>
        <w:spacing w:before="240" w:after="0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a cena ryczałtowa za wykonywanie usługi wynosi:</w:t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etto   …………………………………………… zł.</w:t>
      </w:r>
    </w:p>
    <w:p>
      <w:pPr>
        <w:pStyle w:val="Normal"/>
        <w:autoSpaceDE w:val="false"/>
        <w:ind w:left="-1134" w:hanging="0"/>
        <w:jc w:val="both"/>
        <w:rPr/>
      </w:pPr>
      <w:r>
        <w:rPr>
          <w:rFonts w:cs="Calibri" w:ascii="Calibri" w:hAnsi="Calibri"/>
        </w:rPr>
        <w:t>Brutto …………………………………….……… zł.</w:t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</w:rPr>
        <w:t>(słownie: …………………………………………………………………….……………………………..…….…... zł brutto).</w:t>
        <w:br/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y/oświadczam* że:</w:t>
      </w:r>
    </w:p>
    <w:p>
      <w:pPr>
        <w:pStyle w:val="Normal"/>
        <w:numPr>
          <w:ilvl w:val="0"/>
          <w:numId w:val="4"/>
        </w:numPr>
        <w:autoSpaceDE w:val="false"/>
        <w:ind w:left="-851" w:right="-11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/zapoznałem się* z postanowieniami zapytania ofertowego </w:t>
        <w:br/>
        <w:t>i akceptujemy/akceptuję* wszystkie określone tam warunki realizacji zamówienia,</w:t>
      </w:r>
    </w:p>
    <w:p>
      <w:pPr>
        <w:pStyle w:val="Normal"/>
        <w:numPr>
          <w:ilvl w:val="0"/>
          <w:numId w:val="4"/>
        </w:numPr>
        <w:autoSpaceDE w:val="false"/>
        <w:ind w:left="-851" w:hanging="283"/>
        <w:jc w:val="both"/>
        <w:rPr/>
      </w:pPr>
      <w:r>
        <w:rPr>
          <w:rFonts w:cs="Calibri" w:ascii="Calibri" w:hAnsi="Calibri"/>
        </w:rPr>
        <w:t>posiadam status lekarza weterynarii wykonującego zawód i zapewniamy całodobowy dyżur lekarza weterynarii, który wykona czynności będące przedmiotem zamówienia,</w:t>
      </w:r>
    </w:p>
    <w:p>
      <w:pPr>
        <w:pStyle w:val="Normal"/>
        <w:numPr>
          <w:ilvl w:val="0"/>
          <w:numId w:val="4"/>
        </w:numPr>
        <w:autoSpaceDE w:val="false"/>
        <w:ind w:left="-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prawo wykonywania zawodu lekarza weterynarii na terenie kraju                              i prowadzę działalność gospodarczą, o której mowa art. 2a ust. 1 ustawy z dnia                   21 grudnia 1990 r. o zawodzie lekarza weterynarii i izbach lekarsko-weterynaryjnych oraz zapewniam całodobowe wykonywanie czynności będących przedmiotem zamówienia,</w:t>
      </w:r>
    </w:p>
    <w:p>
      <w:pPr>
        <w:pStyle w:val="Normal"/>
        <w:numPr>
          <w:ilvl w:val="0"/>
          <w:numId w:val="4"/>
        </w:numPr>
        <w:autoSpaceDE w:val="false"/>
        <w:ind w:left="-851" w:hanging="283"/>
        <w:jc w:val="both"/>
        <w:rPr/>
      </w:pPr>
      <w:r>
        <w:rPr>
          <w:rFonts w:cs="Calibri" w:ascii="Calibri" w:hAnsi="Calibri"/>
        </w:rPr>
        <w:t xml:space="preserve">zapewniamy/zapewniam* dostępność numeru telefonicznego, pod którym Powiatowe Centrum Zarządzania Kryzysowego Starostwa Powiatowego w Gliwicach, będzie mogło dokonywać przez całą dobę zgłoszeń o konieczności przyjazdu na miejsce, w którym znajduje się ranne zwierzę </w:t>
      </w:r>
      <w:bookmarkStart w:id="15" w:name="_Hlk497394370"/>
      <w:r>
        <w:rPr>
          <w:rFonts w:cs="Calibri" w:ascii="Calibri" w:hAnsi="Calibri"/>
        </w:rPr>
        <w:t xml:space="preserve">wolno żyjące </w:t>
      </w:r>
      <w:bookmarkEnd w:id="15"/>
      <w:r>
        <w:rPr>
          <w:rFonts w:cs="Calibri" w:ascii="Calibri" w:hAnsi="Calibri"/>
        </w:rPr>
        <w:t>lub zwłoki zwierzęcia (wolno żyjącego lub domowego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, podpis osoby uprawnionej do reprezentowania Oferenta)</w:t>
      </w:r>
    </w:p>
    <w:p>
      <w:pPr>
        <w:pStyle w:val="Normal"/>
        <w:autoSpaceDE w:val="false"/>
        <w:ind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autoSpaceDE w:val="false"/>
        <w:ind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godnie z art. 13 ust. 1 i ust. 2 Rozporządzenia Parlamentu Europejskiego   i Rady (UE) 2016/679 z dnia 27 kwietnia 2016 r. w sprawie ochrony osób fizycznych w związku z przetwarzaniem danych osobowych i w sprawie swobodnego przepływu takich danych oraz uchylenia dyrektywy 95/46/WE (ogólne rozporządzenie o ochronie danych osobowych) informujemy, iż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a/Pani danych osobowych jest Starosta Gliwicki                             z siedzibą w Gliwicach przy ul. Zygmunta Starego 17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 xml:space="preserve">kontakt z Inspektorem Ochrony Danych – tel. 32 231 96 86, e-mail: </w:t>
      </w:r>
      <w:hyperlink r:id="rId7">
        <w:r>
          <w:rPr>
            <w:rStyle w:val="InternetLink"/>
            <w:rFonts w:cs="Calibri" w:ascii="Calibri" w:hAnsi="Calibri"/>
          </w:rPr>
          <w:t>iod@starostwo.gliwice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Pana/Pani dane osobowe przetwarzane będą na podstawie art. 6 ust. 1 lit. b ogólnego rozporządzenia ochronie danych osobowych z dnia 27 kwietnia 2016 r. w celu zawarcia umowy / realizacji zamówieni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a/Pani danych osobowych będą wyłącznie podmioty uprawnione do uzyskania </w:t>
      </w:r>
      <w:r>
        <w:rPr>
          <w:rFonts w:cs="Calibri" w:ascii="Calibri" w:hAnsi="Calibri"/>
          <w:b/>
          <w:bCs/>
        </w:rPr>
        <w:t>danych osobowych na podstawie przepisów prawa oraz firma LTC Sp. z o.o. z Wielunia, Kancelaria Prawna COMESTOR Radca Prawny Ireneusz Żarłok z siedzibą w Mysłowica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Pana/Pani dane osobowe będą przechowywane przez okres wynikający                    z przepisów prawa tj. Rozporządzenia Prezesa Rady Ministrów z dnia                       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/Pani prawo żądania od administratora dostępu do danych osobowych, prawo  do ich sprostowania oraz prawo do ograniczenia ich przetwarzania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przysługuje Panu/Pani prawo wniesienia skargi do organu nadzorczego,                         tj. do Prezesa Urzędu Ochrony Danych Osobowych, gdy uzna Pan/Pani,                   iż przetwarzanie Pana/Pani danych osobowych narusza przepisy ogólnego rozporządzenia o ochronie danych osobowych wskazanego  na wstępie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w celu przeprowadzenia postępowania                               o udzielenie zamówienia publicznego i podpisanie umowy z wybranym podmiotem jest obligatoryjne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a/Pani dane nie będą przekazywane odbiorcy w państwie trzecim lub organizacji międzynarodowej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a/Pani dane nie będą poddawane zautomatyzowanemu podejmowaniu decyzji (profilowaniu).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2520" w:right="1417" w:gutter="0" w:header="708" w:top="215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pacing w:val="80"/>
        <w:sz w:val="36"/>
        <w:szCs w:val="36"/>
      </w:rPr>
    </w:pPr>
    <w:r>
      <w:rPr>
        <w:rFonts w:cs="Calibri" w:ascii="Calibri" w:hAnsi="Calibri"/>
        <w:b/>
        <w:bCs/>
        <w:spacing w:val="80"/>
        <w:sz w:val="36"/>
        <w:szCs w:val="36"/>
      </w:rPr>
      <w:t>www.starostwo.gliwice.pl</w:t>
    </w:r>
  </w:p>
  <w:p>
    <w:pPr>
      <w:pStyle w:val="Footer"/>
      <w:rPr>
        <w:rFonts w:ascii="Calibri" w:hAnsi="Calibri" w:cs="Calibri"/>
        <w:b/>
        <w:b/>
        <w:bCs/>
        <w:spacing w:val="80"/>
        <w:sz w:val="36"/>
        <w:szCs w:val="36"/>
      </w:rPr>
    </w:pPr>
    <w:r>
      <w:rPr>
        <w:rFonts w:cs="Calibri" w:ascii="Calibri" w:hAnsi="Calibri"/>
        <w:b/>
        <w:bCs/>
        <w:spacing w:val="8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STAROSTWO POWIATOWE</w:t>
    </w:r>
  </w:p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W GLIWICACH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9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k@starostwo.gliwice.pl" TargetMode="External"/><Relationship Id="rId4" Type="http://schemas.openxmlformats.org/officeDocument/2006/relationships/hyperlink" Target="mailto:wzk@starostwo.gliwice.pl" TargetMode="External"/><Relationship Id="rId5" Type="http://schemas.openxmlformats.org/officeDocument/2006/relationships/hyperlink" Target="mailto:wzk@starostwo.gliwice.pl" TargetMode="External"/><Relationship Id="rId6" Type="http://schemas.openxmlformats.org/officeDocument/2006/relationships/hyperlink" Target="mailto:wzk@starostwo.gliwice.pl" TargetMode="External"/><Relationship Id="rId7" Type="http://schemas.openxmlformats.org/officeDocument/2006/relationships/hyperlink" Target="mailto:iod@starostwo.gliwice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8:00Z</dcterms:created>
  <dc:creator>serwis</dc:creator>
  <dc:description/>
  <cp:keywords/>
  <dc:language>en-US</dc:language>
  <cp:lastModifiedBy>Ewa Kocur</cp:lastModifiedBy>
  <cp:lastPrinted>2024-10-15T15:04:00Z</cp:lastPrinted>
  <dcterms:modified xsi:type="dcterms:W3CDTF">2024-10-15T13:06:00Z</dcterms:modified>
  <cp:revision>11</cp:revision>
  <dc:subject/>
  <dc:title>WEZ</dc:title>
</cp:coreProperties>
</file>