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/>
      </w:pPr>
      <w:r>
        <w:rPr>
          <w:szCs w:val="24"/>
        </w:rPr>
        <w:tab/>
        <w:tab/>
        <w:tab/>
        <w:tab/>
        <w:tab/>
        <w:t>Wykaz ośrodków szkolenia kierowców wpisanych do rejestru Starosty Gliwickiego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an na dzień 16 października 202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4775</wp:posOffset>
                </wp:positionV>
                <wp:extent cx="8865870" cy="365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1844"/>
                              <w:gridCol w:w="4678"/>
                              <w:gridCol w:w="4394"/>
                              <w:gridCol w:w="255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r w rejestrze przedsiębiorców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Oznaczenie przedsiębiorcy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iedziba przedsiębiorc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Zakres prowadzonego szkol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24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środek Szkolenia Kierowców „KĘDZIOR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iusz Kędzier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Lotników 4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4-196 Knur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M, A1, A2, A, B, C, BE, CE,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524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ład Doskonalenia Zawodowego w Katowicach Ośrodek Kształcenia Zawodowego w Pyskowicach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Powstańców Śląskich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4-120 Pyskow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, BE, C, 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024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 Szkoła „Szóstka” S.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el Paździor Andrzej Kryszy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Wiejska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-120 Paczyn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, A1, A2, AM, B, 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824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środek Szkolenia Kierowców „L-TOM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asz Piper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Kościuszki 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-160 Bojsz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2, A,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324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środek Szkolenia Kierowców „VECTOR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weł Szymk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Stefana Batorego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-194 Knur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424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środek Szkolenia Kierowców „Lady”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zej Gilner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Wiejska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-153 Łany Wielki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, 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524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koła Jazdy Sukc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cin Dworczyk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Oracze 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-180 Tosze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287.85pt;mso-wrap-distance-left:0pt;mso-wrap-distance-right:7.05pt;mso-wrap-distance-top:0pt;mso-wrap-distance-bottom:0pt;margin-top:108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1844"/>
                        <w:gridCol w:w="4678"/>
                        <w:gridCol w:w="4394"/>
                        <w:gridCol w:w="255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r w rejestrze przedsiębiorców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znaczenie przedsiębiorcy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iedziba przedsiębiorc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Zakres prowadzonego szkolenia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24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środek Szkolenia Kierowców „KĘDZIOR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iusz Kędzier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Lotników 4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4-196 Knur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M, A1, A2, A, B, C, BE, CE, T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524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ład Doskonalenia Zawodowego w Katowicach Ośrodek Kształcenia Zawodowego w Pyskowicach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owstańców Śląskich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4-120 Pyskow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, BE, C, CE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024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 Szkoła „Szóstka” S.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el Paździor Andrzej Kryszy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Wiejska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-120 Paczyn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 A1, A2, AM, B, BE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824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środek Szkolenia Kierowców „L-TOM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asz Piper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Kościuszki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-160 Bojsz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, A, B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324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środek Szkolenia Kierowców „VECTOR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weł Szymk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Stefana Batorego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-194 Knur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424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środek Szkolenia Kierowców „Lady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zej Gilner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Wiejska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-153 Łany Wielki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, B1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524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koła Jazdy Suk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in Dworczyk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Oracze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-180 Tosze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3:00Z</dcterms:created>
  <dc:creator>wkt</dc:creator>
  <dc:description/>
  <cp:keywords/>
  <dc:language>en-US</dc:language>
  <cp:lastModifiedBy>Aleksandra Musioł</cp:lastModifiedBy>
  <cp:lastPrinted>2013-03-11T13:09:00Z</cp:lastPrinted>
  <dcterms:modified xsi:type="dcterms:W3CDTF">2024-10-16T11:24:00Z</dcterms:modified>
  <cp:revision>18</cp:revision>
  <dc:subject/>
  <dc:title>lp</dc:title>
</cp:coreProperties>
</file>