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OBWIESZCZENI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szCs w:val="28"/>
        </w:rPr>
        <w:t>STAROSTY GLIWICKIEG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keepLines/>
        <w:ind w:firstLine="708"/>
        <w:jc w:val="both"/>
        <w:rPr/>
      </w:pPr>
      <w:bookmarkStart w:id="0" w:name="_Hlk181106848"/>
      <w:bookmarkEnd w:id="0"/>
      <w:r>
        <w:rPr>
          <w:rFonts w:cs="Calibri" w:ascii="Calibri" w:hAnsi="Calibri"/>
          <w:sz w:val="20"/>
          <w:szCs w:val="20"/>
        </w:rPr>
        <w:t>Na podstawie art. 11d ust. 5 ustawy z dnia 10 kwietnia 2003r. o szczególnych zasadach przygotowania i realizacji inwestycji w zakresie dróg publicznych  (t.j. Dz.U. 2024 poz. 311) oraz art. 10 § 1 i art. 61 § 1 i  § 4 ustawy z dnia 14 czerwca 1960r. Kodeks postępowania administracyjnego (t.j. Dz.U. 2024 poz. 572)  zawiadamiam, że na wniosek z dnia 20.08.2024r. uzupełniony w dniu 03.10.2024r. Zarządu Dróg Powiatowych w Gliwicach, ul. Zygmunta Starego nr 17, 44-100 Gliwice zostało wszczęte postępowanie administracyjne w sprawie wydania decyzji o zezwoleniu na realizację inwestycji drogowej pod nazwą: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Rozbudowa skrzyżowania drogi powiatowej nr 2981S ul. 1 Maja z drogą powiatową nr 2982S ul. Wilsona w Knurowi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bookmarkStart w:id="1" w:name="_Hlk181106848"/>
      <w:bookmarkStart w:id="2" w:name="_Hlk181106848"/>
      <w:bookmarkEnd w:id="2"/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ziałki objęte inwestycją :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5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127"/>
        <w:gridCol w:w="2410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działki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mina/Obręb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urów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9/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urów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9/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urów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urów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7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urów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7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urów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urów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urów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4/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urów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4/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urów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9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urów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9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urów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9/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urów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8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urów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8/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urów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8/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urów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8/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urów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urów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urów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urów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urów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urów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3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urów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3/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urów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3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urów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interesowane strony mogą w terminie 7 dni od daty opublikowania niniejszego obwieszczenia zapoznać się z projektowaną inwestycją w Wydziale Architektury i Budownictwa Starostwa Powiatowego w Gliwicach, ulica Zygmunta Starego nr 17 po wcześniejszym telefonicznym umówieniu się  - </w:t>
      </w:r>
      <w:r>
        <w:rPr>
          <w:rFonts w:eastAsia="Calibri" w:cs="Calibri" w:ascii="Calibri" w:hAnsi="Calibri"/>
          <w:bCs/>
          <w:sz w:val="20"/>
          <w:szCs w:val="20"/>
        </w:rPr>
        <w:t>tel</w:t>
      </w:r>
      <w:r>
        <w:rPr>
          <w:rFonts w:eastAsia="Calibri" w:cs="Calibri" w:ascii="Calibri" w:hAnsi="Calibri"/>
          <w:sz w:val="20"/>
          <w:szCs w:val="20"/>
        </w:rPr>
        <w:t xml:space="preserve">. </w:t>
      </w:r>
      <w:r>
        <w:rPr>
          <w:rFonts w:eastAsia="Calibri" w:cs="Calibri" w:ascii="Calibri" w:hAnsi="Calibri"/>
          <w:bCs/>
          <w:sz w:val="20"/>
          <w:szCs w:val="20"/>
        </w:rPr>
        <w:t>32-332-66-76 w.3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wentualne uwagi i zastrzeżenia należy wnieść na piśmie w w/w terminie.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rak odpowiedzi na niniejsze zawiadomienie po upływie w/w terminu Wydział Architektury i Budownictwa potraktuje jako pozytywne uzgodnienie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8" w:right="1418" w:gutter="0" w:header="0" w:top="70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StopkaZnak">
    <w:name w:val="Stopka Znak"/>
    <w:qFormat/>
    <w:rPr>
      <w:rFonts w:ascii="Arial" w:hAnsi="Arial" w:eastAsia="Times New Roman" w:cs="Arial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sz w:val="22"/>
      <w:szCs w:val="22"/>
      <w:u w:val="single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14"/>
      <w:szCs w:val="1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uppressAutoHyphens w:val="true"/>
      <w:overflowPunct w:val="false"/>
      <w:autoSpaceDE w:val="false"/>
      <w:spacing w:lineRule="auto" w:line="360"/>
      <w:jc w:val="both"/>
    </w:pPr>
    <w:rPr>
      <w:rFonts w:ascii="Arial" w:hAnsi="Arial" w:eastAsia="Lucida Sans Unicode" w:cs="Arial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6:50:00Z</dcterms:created>
  <dc:creator>preinstalacja</dc:creator>
  <dc:description/>
  <cp:keywords/>
  <dc:language>en-US</dc:language>
  <cp:lastModifiedBy>Łukasz Szyszko</cp:lastModifiedBy>
  <cp:lastPrinted>2023-10-24T13:38:00Z</cp:lastPrinted>
  <dcterms:modified xsi:type="dcterms:W3CDTF">2024-11-04T13:37:00Z</dcterms:modified>
  <cp:revision>26</cp:revision>
  <dc:subject/>
  <dc:title/>
</cp:coreProperties>
</file>