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30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tworzenie kompleksu nowych pracowni i warsztatów do nauki zawodu wraz z zapleczem w Zespole Szkół Im. M. Konopnickiej w Pyskowicach w ramach projektu: </w:t>
        <w:br/>
        <w:t>„Nowoczesne laboratoria zawodu -  modernizacja pracowni do nauki zawodu w szkołach Powiatu Gliwickiego – etap II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tworzenie kompleksu nowych pracowni i warsztatów do nauki zawodu wraz z zapleczem w Zespole Szkół Im. M. Konopnickiej w Pyskowicach w ramach projektu: </w:t>
        <w:br/>
        <w:t>„Nowoczesne laboratoria zawodu -  modernizacja pracowni do nauki zawodu w szkołach Powiatu Gliwickiego – etap II”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Anna Milewska-Stempin</cp:lastModifiedBy>
  <cp:lastPrinted>2024-04-25T12:52:00Z</cp:lastPrinted>
  <dcterms:modified xsi:type="dcterms:W3CDTF">2024-11-19T08:19:00Z</dcterms:modified>
  <cp:revision>11</cp:revision>
  <dc:subject/>
  <dc:title>ZAŁĄCZNIK NR 2</dc:title>
</cp:coreProperties>
</file>