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sprawy: WOK-RKS.210.29.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głos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Geodezji i Informacji Przestrzen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 pełnym wymiarze czasu pracy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prowadzanie zmian w powiatowych bazach danych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eryfikacja dokumentacji z prac geodezyjnych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gotowywanie dokumentacji do zgłoszeń prac geodezyjn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r., poz. 1135), zwana dalej ustaw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dowolne lub średnie techniczne – preferowane wyższe geodezyjne lub średnie geodezyj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 xml:space="preserve">: w przypadku wykształcenia geodezyjnego lub pokrewnego – brak, w pozostałych przypadkach – praca w jednostce wykonawstwa geodezyjnego lub administracji publicznej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awa w zakresie geodezji i kartografii oraz administracji, korzystanie z funkcji komputera w stopniu bardzo dobrym, umiejętność korzystania z dostępnych źródeł informacj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ształcenie:</w:t>
      </w:r>
      <w:r>
        <w:rPr>
          <w:rFonts w:cs="Calibri" w:ascii="Calibri" w:hAnsi="Calibri"/>
          <w:color w:val="000000"/>
        </w:rPr>
        <w:t xml:space="preserve"> uprawnienia zawodowe w dziedzinie geodezji i kartografi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praca na systemach informacji przestrzennej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Heading2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 w:val="false"/>
          <w:sz w:val="24"/>
        </w:rPr>
        <w:t>Konstytucja</w:t>
      </w:r>
      <w:r>
        <w:rPr>
          <w:rFonts w:cs="Calibri" w:ascii="Calibri" w:hAnsi="Calibri"/>
          <w:b w:val="false"/>
          <w:i w:val="false"/>
          <w:sz w:val="32"/>
          <w:szCs w:val="36"/>
          <w:lang w:eastAsia="pl-PL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Rzeczypospolitej Polskiej z dnia 2 kwietnia 1997r. (Dz.U. z 1997r., Nr 78, poz. 483 z późn. zm.)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a z dnia 21 listopada 2008r. o pracownikach samorządowych (tj. Dz. U. 2024r., poz. 1135)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a z dnia 5 czerwca 1998r. o samorządzie powiatowym (tj. Dz. U. 2024r., poz. 107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4 czerwca 1960r. Kodeks postępowania administracyjnego (tj. Dz. U. z 2024r., poz. 572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17 maja 1989 r. Prawo geodezyjne i kartograficzne (tj. Dz. U. 2024r., poz. 1151 z późn.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</w:rPr>
        <w:t>Rozporządzenia wykonawcze do ustawy Prawo geodezyjne i kartograficzn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wysoka kultura osobista, wysoka komunikatywność, sumienność, uczciwość, umiejętność pracy w zespole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żądane: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zdolność szybkiego uczenia się.</w:t>
      </w:r>
    </w:p>
    <w:p>
      <w:pPr>
        <w:pStyle w:val="Normal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ogłosz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budynku Starostwa Powiatowego przy ul. Zygmunta Starego 17                                     na parterze, (winda w budynku do I piętr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ość korzystania z archiwum zakładowego zlokalizowanego w piwnicy budynku (brak windy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powiatowymi jednostkami organizacyjnymi, innymi instytucjami w zakresie kompetencji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)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 określeniem stanowiska pracy, którego dotyczy ogłoszen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: 15.01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                           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</w:t>
      </w:r>
      <w:r>
        <w:rPr>
          <w:rFonts w:cs="Calibri" w:ascii="Calibri" w:hAnsi="Calibri"/>
          <w:sz w:val="22"/>
          <w:szCs w:val="22"/>
        </w:rPr>
        <w:t>wyboru kandydata na zastępstw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stanowisko urzędnicze w Wydziale Geodezji i Informacji Przestrzennej Nr ogłoszenia WOK-RKS.210.29.2024. Obowiązek podania danych przez kandydatów do pracy wynika z art. 6 ust. 1 lit. c oraz art. 9 ust. 2 lit. b ogólnego rozporządzenia o ochronie danych osobowych z dnia 27 kwietnia 2016 r., ustawy z dnia 26 czerwca 1974r. Kodeks pracy oraz ustawy z dnia 21 listopada 2008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dbiorcami Pani/Pana danych osobowych będą wyłącznie podmioty uprawnione do uzyskania danych osobowych na podstawie przepisów prawa oraz Kancelaria Prawna COMESTOR Radca Prawny Ireneusz Żarłok z Mysłowic, Kancelaria Radców Prawnych Kajda i Partnerzy z siedzibą w Katowicach oraz Firma LTC Sp. z o.o. z Wieluni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>w naborze są do odbioru w Wydziale Organizacyjnym, Kadr i Szkoleń w Referacie Kadr i Szkoleń przez okres 3 miesięcy, a nieodebrane protokolarnie niszczon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3:00Z</dcterms:created>
  <dc:creator>wos</dc:creator>
  <dc:description/>
  <cp:keywords/>
  <dc:language>en-US</dc:language>
  <cp:lastModifiedBy>Judyta Artyś</cp:lastModifiedBy>
  <cp:lastPrinted>2024-12-12T14:46:00Z</cp:lastPrinted>
  <dcterms:modified xsi:type="dcterms:W3CDTF">2024-12-12T14:39:00Z</dcterms:modified>
  <cp:revision>17</cp:revision>
  <dc:subject/>
  <dc:title>Starostwo Powiatowe</dc:title>
</cp:coreProperties>
</file>