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Starostwo Powiat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w Gliwic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ul. Zygmunta Starego 17</w:t>
      </w:r>
    </w:p>
    <w:p>
      <w:pPr>
        <w:pStyle w:val="Heading1"/>
        <w:tabs>
          <w:tab w:val="left" w:pos="4155" w:leader="none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sprawy: WOK-RKS.210.1.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głos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Starostwo Powiatowe w Gli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szuku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andydata na stanowisko urzędnicz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 Wydziale Ochrony Środowiska, Rolnictwa i Leśnictw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 pełnym wymiarze czasu pracy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 obowiązków pracownika na tym stanowisku należeć będzie m.in.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dawanie decyzji administracyjnych, postanowień, związanych z tematyką nadzoru nad lasami nie stanowiącymi własności skarbu państwa, ochrony gruntów rolnych, ochrony przyrody, rybactwa śródlądowego, rejestracji jednostek pływających.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dzór i prowadzenie rejestrów i ewidencji wydziałowych.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ca w programie FINN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niezbęd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ślone w art. 6 ustawy o pracownikach samorządowych (tj. Dz. U. </w:t>
        <w:br/>
        <w:t>2024r., poz. 1135), zwana dalej ustawą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wyższe magisterskie lub inżynierskie lub licencjat na kierunku spośród wymienionych: ochrona środowiska, ekologia, inżynieria środowiska, ochrona przyrody, administracja publiczna, biologia, geologia, geografia, leśnictwo, rolnictw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>obsługa komputera (Word, Excel), praca z internetem, obsługa urządzeń biurowych, znajomość zasad sporządzania pism urzędowych, prawo jazdy kat. B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najomość przepisów:</w:t>
      </w:r>
    </w:p>
    <w:p>
      <w:pPr>
        <w:pStyle w:val="Heading2"/>
        <w:numPr>
          <w:ilvl w:val="0"/>
          <w:numId w:val="9"/>
        </w:numPr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Konstytucja</w:t>
      </w:r>
      <w:r>
        <w:rPr>
          <w:rFonts w:cs="Calibri" w:ascii="Calibri" w:hAnsi="Calibri"/>
          <w:b w:val="false"/>
          <w:i w:val="false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>Rzeczypospolitej Polskiej z dnia 2 kwietnia 1997r. (Dz.U. z 1997r., Nr 78, poz. 483 z późn. zm.)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Ustawa z dnia 21 listopada 2008r. o pracownikach samorządowych (tj. Dz. U. 2024r., poz. 1135);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Ustawa z dnia 5 czerwca 1998r. o samorządzie powiatowym (tj. Dz. U. 2024r., poz. 107 z późn. zm.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stawa z dnia 14 czerwca 1960r. Kodeks postępowania administracyjnego (tj. Dz. U. z 2024r., poz. 572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wa z dnia 28 września 1991r. o lasach (tj. Dz. U. z 2024r., poz. 530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wa z dnia 3 lutego 1995r. o ochronie gruntów rolnych i leśnych (tj. Dz. U. 2024r. poz. 82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</w:rPr>
        <w:t>Ustawa z dnia 16 kwietnia 2004r. o ochronie przyrody (tj. Dz. U. z 2024r., poz. 1478)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dyspozycje osobowościowe oraz umiejętności interpersonalne: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iezbędne: 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zdolność do pracy w zespole, łatwość nawiązywania kontaktów z ludźmi, rzetelność, skrupulatność, samodzielność, samodyscyplina, chęć ciągłego podnoszenia kwalifikacji, wysoka kultura osobist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e dokumenty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życiorys kandydata (CV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list motywacyjny ze wskazaniem numeru ogłoszeni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personalny kandydat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auzula informacyjna dla kandydata ubiegającego się o zatrudnienie </w:t>
        <w:br/>
        <w:t>w Starostwie Powiatowym w Gliwicach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otyczące popełnionego/nie popełnionego przestępstwa, zgodnie z art. 6 ust. 3, pkt. 2 ustawy o pracownikach samorządowych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oświadczenie o wyrażeniu zgody na przetwarzanie danych osobowych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szelkie wyżej wymienione dokumenty winny być potwierdzone własnoręcznym podpisem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świadczających wykształcenie oraz inne dodatkowe dokumenty o posiadanych kwalifikacjach i umiejętnościach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twierdzających wymagane doświadczenie zawodowe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kandydata oraz oświadczenia dostępne są na stronie BIP: https://www.bip.powiatgliwicki.finn.pl/bipkod/008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dokumenty zawarte w ofercie muszą być sporządzone w języku polskim w formie umożliwiającej ich odczytanie. Dokumenty wydane w języku obcym powinny zostać złożone wraz z tłumaczeniem przez tłumacz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formacja o warunkach i miejscu pracy na danym stanowis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praca w budynku Starostwa Powiatowego przy ul. Zygmunta Starego 17                                      na I piętrze (winda w budynku do I piętra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przy komputerze powyżej połowy dobowego wymiaru czasu pracy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miejscu z możliwymi delegacjami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ieczność korzystania z archiwum zakładowego zlokalizowanego w piwnicy budynku (brak windy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pracy wyposażone w niezbędne narzędzie pracy i materiały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półpraca ze wszystkimi komórkami Starostwa (kondygnacja II i III – brak windy); powiatowymi jednostkami organizacyjnymi, innymi instytucjami w zakresie kompetencji;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w stresie i konieczność podejmowania decyzji pod presją czasu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wysokości 1 – 3 m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a umowa zostanie zawarta na okres sześciu miesięcy zgodnie z art. 19 ustawy.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datkowe informacj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miesiącu poprzedzającym datę publikacji niniejszego ogłoszenia wskaźnik zatrudnienia osób niepełnosprawnych w Starostwie Powiatowym w Gliwicach, </w:t>
        <w:br/>
        <w:t>w rozumieniu przepisów o rehabilitacji zawodowej i społecznej oraz zatrudnianiu osób niepełnosprawnych nie przekroczył 6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 xml:space="preserve">jeżeli wskaźnik zatrudnienia osób niepełnosprawnych, w rozumieniu przepisów </w:t>
        <w:br/>
        <w:t xml:space="preserve">o rehabilitacji zawodowej i społecznej oraz zatrudnianiu osób niepełnosprawnych, </w:t>
        <w:br/>
        <w:t>w miesiącu poprzedzającym datę upublicznienia ogłoszenia o naborze, jest niższy niż 6%, pierwszeństwo w zatrudnieniu na stanowiskach urzędniczych, z wyłączeniem kierowniczych stanowisk urzędniczych, przysługuje osobie niepełnosprawnej, o ile znajduje się w gronie osób pięciu najlepszych kandydatów, spełniających wymagania niezbędne oraz w największym stopniu spełniającym wymagania dodatk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 xml:space="preserve">osoby zatrudnione na stanowisku urzędniczym mogą być upoważnione </w:t>
        <w:br/>
        <w:t xml:space="preserve">do wydawania decyzji administracyjnych z upoważnienia starosty, co wiąże się obowiązkiem złożenia oświadczenia o stanie majątkowym oraz dołączenia </w:t>
        <w:br/>
        <w:t>do pierwszego oświadczenia majątkowego informacji o sposobie i terminie zaprzestania prowadzenia działalności gospodarczej, jeżeli prowadziły ją przed dniem zatrudnienia lub przed dniem otrzymania upoważnienia do wydawania decyzji administracyjnych z upoważnienia starosty (art. 25c ust. 5 ustawy o samorządzie powiatowym – t.j. Dz. U. z 2024 r., poz. 107).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 xml:space="preserve">Ponadto informujemy, że w Starostwie Powiatowym w Gliwicach obowiązuje </w:t>
      </w:r>
      <w:r>
        <w:rPr>
          <w:rFonts w:cs="Calibri" w:ascii="Calibri" w:hAnsi="Calibri"/>
        </w:rPr>
        <w:t xml:space="preserve">procedura dokonywania zgłoszeń naruszeń prawa i podejmowania działań następczych w Starostwie Powiatowym w Gliwicach. </w:t>
      </w:r>
      <w:r>
        <w:rPr>
          <w:rFonts w:cs="Calibri" w:ascii="Calibri" w:hAnsi="Calibri"/>
          <w:shd w:fill="FFFFFF" w:val="clear"/>
        </w:rPr>
        <w:t xml:space="preserve">Informację nt. powyższej procedury wraz z procedurą znajdziecie Państwo na stronie Starost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https://starostwo.gliwice.pl/system-sygnalisty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ymagane dokumenty należy składa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cztą na adres;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ostwo Powiatow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ał Organizacyjny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erat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Zygmunta Starego 17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4-100 Gliwice </w:t>
      </w:r>
    </w:p>
    <w:p>
      <w:pPr>
        <w:pStyle w:val="Normal"/>
        <w:ind w:firstLine="6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z określeniem stanowiska pracy, którego dotyczy ogłoszeni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osobiście w siedzibie Starostwa –  pokój 201, II piętro; 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kumenty należy składać do dnia: 28.01.2025r. do godz. 12.00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ch informacji udziela Referat Kadr i Szkoleń tel. 332-66-96 lub                             332-66-06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opia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P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lica ogłoszeń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K-RKS a/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 xml:space="preserve">Klauzula informacyjna dla kandydatów do pracy </w:t>
        <w:br/>
        <w:t>w Starostwie Powiatowym w Gliwicach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godnie z 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go rozporządzenia o ochronie danych osobowych) informujemy, że:</w:t>
      </w:r>
    </w:p>
    <w:p>
      <w:pPr>
        <w:pStyle w:val="ListParagraph"/>
        <w:numPr>
          <w:ilvl w:val="0"/>
          <w:numId w:val="6"/>
        </w:numPr>
        <w:spacing w:before="0" w:after="0"/>
        <w:ind w:left="284" w:right="0" w:hanging="284"/>
        <w:contextualSpacing/>
        <w:jc w:val="both"/>
        <w:rPr/>
      </w:pPr>
      <w:r>
        <w:rPr>
          <w:rFonts w:cs="Calibri" w:ascii="Calibri" w:hAnsi="Calibri"/>
          <w:color w:val="000000"/>
        </w:rPr>
        <w:t>administratorem danych osobowych kandydatów do pracy jest Starosta Gliwicki, z siedzibą w Gliwicach, ul. Zygmunta Starego 17, 44-100 Gliwice.</w:t>
      </w:r>
    </w:p>
    <w:p>
      <w:pPr>
        <w:pStyle w:val="ListParagraph"/>
        <w:numPr>
          <w:ilvl w:val="0"/>
          <w:numId w:val="6"/>
        </w:numPr>
        <w:spacing w:before="0" w:after="0"/>
        <w:ind w:left="284" w:right="0" w:hanging="284"/>
        <w:contextualSpacing/>
        <w:jc w:val="both"/>
        <w:rPr/>
      </w:pPr>
      <w:r>
        <w:rPr>
          <w:rFonts w:cs="Calibri" w:ascii="Calibri" w:hAnsi="Calibri"/>
          <w:color w:val="000000"/>
        </w:rPr>
        <w:t xml:space="preserve">kontakt z Inspektorem Ochrony Danych – tel. 32 231 96 86, email: </w:t>
      </w:r>
      <w:hyperlink r:id="rId3">
        <w:r>
          <w:rPr>
            <w:rStyle w:val="InternetLink"/>
            <w:rFonts w:cs="Calibri" w:ascii="Calibri" w:hAnsi="Calibri"/>
            <w:color w:val="000000"/>
          </w:rPr>
          <w:t>iod@starostwo.gliwice.pl</w:t>
        </w:r>
      </w:hyperlink>
      <w:r>
        <w:rPr>
          <w:rFonts w:cs="Calibri" w:ascii="Calibri" w:hAnsi="Calibri"/>
          <w:color w:val="000000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ind w:left="284" w:right="0" w:hanging="284"/>
        <w:contextualSpacing/>
        <w:jc w:val="both"/>
        <w:rPr/>
      </w:pPr>
      <w:r>
        <w:rPr>
          <w:rFonts w:cs="Calibri" w:ascii="Calibri" w:hAnsi="Calibri"/>
          <w:color w:val="000000"/>
        </w:rPr>
        <w:t xml:space="preserve">dane osobowe zawarte w składanych dokumentach aplikacyjnych będą przetwarzane </w:t>
        <w:br/>
        <w:t xml:space="preserve">w celu </w:t>
      </w:r>
      <w:r>
        <w:rPr>
          <w:rFonts w:cs="Calibri" w:ascii="Calibri" w:hAnsi="Calibri"/>
        </w:rPr>
        <w:t>wyboru kandydata na zastępstw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na stanowisko urzędnicze w Wydziale Ochrony Środowiska, Rolnictwa i Leśnictwa Nr ogłoszenia WOK-RKS.210.1.2025. Obowiązek podania danych przez kandydatów do pracy wynika z art. 6 ust. 1 lit. c oraz art. 9 ust. 2 lit. b ogólnego rozporządzenia o ochronie danych osobowych z dnia 27 kwietnia 2016 r., ustawy z dnia 26 czerwca 1974r. Kodeks pracy oraz ustawy z dnia 21 listopada 2008r. o pracownikach samorządowych. W przypadku danych podawanych dobrowolnie, przetwarzane są one na podstawie wyrażonej zgody, zgodnie z art. 6 ust. 1 lit. a ogólnego rozporządzenia o ochronie danych osobowych.</w:t>
      </w:r>
    </w:p>
    <w:p>
      <w:pPr>
        <w:pStyle w:val="Akapitzlist"/>
        <w:numPr>
          <w:ilvl w:val="0"/>
          <w:numId w:val="6"/>
        </w:numPr>
        <w:suppressAutoHyphens w:val="false"/>
        <w:ind w:left="284" w:right="0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odbiorcami Pani/Pana danych osobowych będą wyłącznie podmioty uprawnione do uzyskania danych osobowych na podstawie przepisów prawa oraz Kancelaria Prawna COMESTOR Radca Prawny Ireneusz Żarłok z Mysłowic oraz </w:t>
      </w:r>
      <w:r>
        <w:rPr>
          <w:rFonts w:cs="Calibri" w:ascii="Calibri" w:hAnsi="Calibri"/>
          <w:bCs/>
          <w:color w:val="000000"/>
          <w:lang w:eastAsia="pl-PL"/>
        </w:rPr>
        <w:t>Kancelarię Adwokacką Adwokat Karolina Potempa</w:t>
      </w:r>
      <w:r>
        <w:rPr>
          <w:rFonts w:cs="Calibri" w:ascii="Calibri" w:hAnsi="Calibri"/>
          <w:color w:val="000000"/>
          <w:lang w:eastAsia="pl-PL"/>
        </w:rPr>
        <w:t xml:space="preserve"> </w:t>
      </w:r>
      <w:r>
        <w:rPr>
          <w:rFonts w:cs="Calibri" w:ascii="Calibri" w:hAnsi="Calibri"/>
          <w:bCs/>
          <w:color w:val="000000"/>
          <w:lang w:eastAsia="pl-PL"/>
        </w:rPr>
        <w:t>z siedzibą w Gliwicach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Calibri" w:ascii="Calibri" w:hAnsi="Calibri"/>
        </w:rPr>
        <w:t>dokumenty aplikacyjne kandydatów będą przechowywane,</w:t>
      </w:r>
      <w:r>
        <w:rPr>
          <w:rFonts w:cs="Calibri" w:ascii="Calibri" w:hAnsi="Calibri"/>
          <w:color w:val="000000"/>
        </w:rPr>
        <w:t xml:space="preserve"> po wyrażeniu zgody przez kandydata,</w:t>
      </w:r>
      <w:r>
        <w:rPr>
          <w:rFonts w:cs="Calibri" w:ascii="Calibri" w:hAnsi="Calibri"/>
        </w:rPr>
        <w:t xml:space="preserve"> przez okres wynikający z przepisów prawa, tj. Rozporządzenia Prezesa Rady Ministrów  z dn. 18 stycznia 2011r. w sprawie instrukcji kancelaryjnej, jednolitych rzeczowych wykazów akt oraz instrukcji w sprawie organizacji i zakresu działania archiwów zakładowych, a także przepisów szczególnych,</w:t>
      </w:r>
      <w:r>
        <w:rPr>
          <w:rFonts w:cs="Calibri" w:ascii="Calibri" w:hAnsi="Calibri"/>
          <w:color w:val="000000"/>
        </w:rPr>
        <w:t xml:space="preserve"> dokumenty aplikacyjne pozostałych osób biorących udział w naborze są do odbioru w Wydziale Organizacyjnym, Kadr i Szkoleń w Referacie Kadr i Szkoleń przez okres 3 miesięcy, a nieodebrane protokolarnie niszczone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 osobowych,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Calibri" w:ascii="Calibri" w:hAnsi="Calibri"/>
          <w:color w:val="000000"/>
        </w:rPr>
        <w:t>ma Pani/Pan prawo do wniesienia skargi do organu nadzorczego tj. Prezesa Urzędu Ochrony Danych Osobowych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color w:val="000000"/>
        </w:rPr>
        <w:t>gdy uzna Pani/Pan, iż przetwarzanie Pani/Pana danych osobowych narusza przepisy ogólnego rozporządzenia o ochronie danych osobowych wskazanego na wstępie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nie danych osobowych pobieranych w oparciu o przepisy prawa tj. kodeks pracy oraz ustawę o pracownikach samorządowych jest obligatoryjne. Podanie pozostałych danych jest dobrowolne, a ich podanie traktowane jest jako zgoda na ich przetwarzanie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nie będą przekazywane odbiorcy w państwie trzecim lub organizacji międzynarodowej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426"/>
        <w:contextualSpacing/>
        <w:jc w:val="both"/>
        <w:rPr/>
      </w:pPr>
      <w:r>
        <w:rPr>
          <w:rFonts w:cs="Calibri" w:ascii="Calibri" w:hAnsi="Calibri"/>
          <w:color w:val="000000"/>
        </w:rPr>
        <w:t>Pani/Pana dane nie będą poddane zautomatyzowanym podejmowaniu decyzji, w tym również w formie profilowania.</w:t>
      </w:r>
      <w:r>
        <w:rPr>
          <w:rFonts w:cs="Calibri" w:ascii="Calibri" w:hAnsi="Calibri"/>
          <w:bCs/>
          <w:color w:val="000000"/>
        </w:rPr>
        <w:t xml:space="preserve">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bullet"/>
      <w:lvlText w:val=""/>
      <w:lvlJc w:val="left"/>
      <w:pPr>
        <w:tabs>
          <w:tab w:val="num" w:pos="6105"/>
        </w:tabs>
        <w:ind w:left="6105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auto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color w:val="212121"/>
      <w:spacing w:val="-4"/>
      <w:sz w:val="24"/>
      <w:szCs w:val="24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02" w:leader="none"/>
      </w:tabs>
      <w:autoSpaceDE w:val="false"/>
      <w:spacing w:lineRule="exact" w:line="269"/>
    </w:pPr>
    <w:rPr>
      <w:color w:val="212121"/>
      <w:spacing w:val="-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two.gliwice.pl/system-sygnalisty" TargetMode="External"/><Relationship Id="rId3" Type="http://schemas.openxmlformats.org/officeDocument/2006/relationships/hyperlink" Target="mailto:iod@starostwo.gli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3:00Z</dcterms:created>
  <dc:creator>wos</dc:creator>
  <dc:description/>
  <cp:keywords/>
  <dc:language>en-US</dc:language>
  <cp:lastModifiedBy>Judyta Artyś</cp:lastModifiedBy>
  <cp:lastPrinted>2024-12-09T12:21:00Z</cp:lastPrinted>
  <dcterms:modified xsi:type="dcterms:W3CDTF">2025-01-14T08:19:00Z</dcterms:modified>
  <cp:revision>18</cp:revision>
  <dc:subject/>
  <dc:title>Starostwo Powiatowe</dc:title>
</cp:coreProperties>
</file>