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1.2025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  <w:gridCol w:w="23"/>
      </w:tblGrid>
      <w:tr>
        <w:trPr>
          <w:trHeight w:val="2592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prac związanych z założeniem bazy GESUT </w:t>
        <w:br/>
        <w:t>dla gmin Pilchowice, Sośnicowice i Toszek w powiecie gliwicki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</w:rPr>
        <w:t xml:space="preserve">Wykonanie prac związanych z założeniem bazy GESUT </w:t>
        <w:br/>
        <w:t>dla gmin Pilchowice, Sośnicowice i Toszek w powiecie gliwickim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              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nna Milewska-Stempin</cp:lastModifiedBy>
  <cp:lastPrinted>2024-04-25T12:52:00Z</cp:lastPrinted>
  <dcterms:modified xsi:type="dcterms:W3CDTF">2025-01-17T11:01:00Z</dcterms:modified>
  <cp:revision>16</cp:revision>
  <dc:subject/>
  <dc:title>ZAŁĄCZNIK NR 2</dc:title>
</cp:coreProperties>
</file>