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1.2025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prac związanych z założeniem bazy GESUT </w:t>
        <w:br/>
        <w:t>dla gmin Pilchowice, Sośnicowice i Toszek w powiecie gliwicki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5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1980"/>
        <w:gridCol w:w="1987"/>
        <w:gridCol w:w="1675"/>
        <w:gridCol w:w="1813"/>
        <w:gridCol w:w="1814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usługi zostały wykonywane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sług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usługi te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4-04-25T12:53:00Z</cp:lastPrinted>
  <dcterms:modified xsi:type="dcterms:W3CDTF">2025-01-14T12:09:00Z</dcterms:modified>
  <cp:revision>21</cp:revision>
  <dc:subject/>
  <dc:title>ZAŁĄCZNIK NR 6</dc:title>
</cp:coreProperties>
</file>