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1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nie prac związanych z założeniem bazy GESUT </w:t>
        <w:br/>
        <w:t>dla gmin Pilchowice, Sośnicowice i Toszek w powiecie gliwicki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nna Milewska-Stempin</cp:lastModifiedBy>
  <dcterms:modified xsi:type="dcterms:W3CDTF">2025-01-14T11:58:00Z</dcterms:modified>
  <cp:revision>22</cp:revision>
  <dc:subject/>
  <dc:title>ZAŁĄCZNIK NR 9</dc:title>
</cp:coreProperties>
</file>