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9/Z/Przy/</w:t>
              <w:b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Górnośląscy Poszukiwacze Watah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9.01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) organizacja pikników militarnych i imprez histor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b) eksploracja terenu, poszukiwania śladów historii i eksponatów historycznych zgodnie z pozwoleniami odpowiednich instytucji państw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c) pamięć o polskich bohaterach oraz miejscach związanych z historią naszego kraj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) organizacja wycieczek edukacyjno-histor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współpraca ze stowarzyszeniami, muzeami i Izbami Trady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f) współpraca ze służbami mundurow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g) współpraca z grupami rekonstrukcyj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h) kolekcjonowanie przedmiotów histor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i) ekspozycje i wystawy historycz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j) organizacja szkoleń, prelekcji i wykład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) udział w szkoleniach, prelekcjach i wykładac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Gierałto-wicka 22,</w:t>
              <w:br/>
              <w:t>44-178 Przysz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zwykłe jest reprezentowane przez</w:t>
              <w:br/>
              <w:t>przedstawiciela: Mariusz Jain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odjęcie przez Przedstawiciela decyzji przekraczającej uprawnienia zwykłego zarządu wymaga zgody wszystkich członk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alne Zebranie Członków i Przedstawiciel nie mają praw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zaciągać długów na Stowarzysze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podpisywania pożyczek, umów kredytowych obciążających konto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2 z 18.01.2025 r. o przyjęciu</w:t>
              <w:br/>
              <w:t xml:space="preserve">regulaminu stowarzyszenia zwykłeg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1 z 27.01.2025 r. o zmianie regulaminu Stowarzyszenia Górnośląscy Poszukiwacze Wataha (podjęta</w:t>
              <w:br/>
              <w:t>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zupełniającym zebraniu założycielskim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ES.512.00004.2025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organizacje imprez oraz pikników militarnych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organizowanie wspólnych wyjazdów i uczestnictwo w imprezach militarnych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organizowanie spotkań o tematyce historycznej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organizowanie poszukiwań zgodnych z prawem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e) promowanie historii związanej z naszym rejonem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f) zakup i kolekcjonowanie eksponatów historycznych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g) zakup replik umundurowania i uzbrojenia historycznego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h) zakup gablot ekspozycyjnych oraz wyposażenia związanego z działalnością Stowarzyszenia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i) zakup materiałów promujących Stowarzyszenie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j) zakup umundurowania oraz wyposażenia członków Stowarzyszenia.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</w:t>
        <w:br/>
        <w:t>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3:00Z</dcterms:created>
  <dc:creator>Krystyna.Bartyzel</dc:creator>
  <dc:description>ZNAKI:3402</dc:description>
  <cp:keywords/>
  <dc:language>en-US</dc:language>
  <cp:lastModifiedBy>Patrycja Mazurek</cp:lastModifiedBy>
  <cp:lastPrinted>2025-01-29T10:32:00Z</cp:lastPrinted>
  <dcterms:modified xsi:type="dcterms:W3CDTF">2025-01-29T09:35:00Z</dcterms:modified>
  <cp:revision>9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