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/>
          <w:lang w:eastAsia="en-US"/>
        </w:rPr>
        <w:t xml:space="preserve">Załącznik nr 1 </w:t>
      </w:r>
      <w:r>
        <w:rPr>
          <w:rFonts w:eastAsia="Calibri" w:cs="Calibri"/>
        </w:rPr>
        <w:t>do Procedury przyjmowania</w:t>
        <w:br/>
      </w:r>
      <w:r>
        <w:rPr>
          <w:rFonts w:eastAsia="Calibri" w:cs="Calibri"/>
          <w:lang w:eastAsia="en-US"/>
        </w:rPr>
        <w:t xml:space="preserve">  </w:t>
        <w:tab/>
        <w:tab/>
        <w:t xml:space="preserve">   </w:t>
        <w:tab/>
        <w:tab/>
        <w:tab/>
        <w:tab/>
        <w:tab/>
        <w:tab/>
        <w:t xml:space="preserve">zewnętrznych zgłoszeń naruszeń prawa                                                                                               </w:t>
        <w:br/>
        <w:t xml:space="preserve">                  </w:t>
        <w:tab/>
        <w:tab/>
        <w:tab/>
        <w:tab/>
        <w:tab/>
        <w:tab/>
        <w:tab/>
        <w:t xml:space="preserve">i podejmowania działań następczych </w:t>
        <w:br/>
        <w:t xml:space="preserve">                  </w:t>
        <w:tab/>
        <w:tab/>
        <w:tab/>
        <w:tab/>
        <w:tab/>
        <w:tab/>
        <w:tab/>
        <w:t>Starosty Gliwickiego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spacing w:lineRule="auto" w:line="24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FORMULARZ ZGŁOSZENIA ZEWNĘTRZNEG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SKIEROWANEGO </w:t>
            </w:r>
            <w:r>
              <w:rPr>
                <w:rFonts w:eastAsia="Calibri" w:cs="Calibri"/>
                <w:b/>
                <w:bCs/>
                <w:sz w:val="24"/>
                <w:szCs w:val="24"/>
                <w:shd w:fill="B4C6E7" w:val="clear"/>
                <w:lang w:eastAsia="en-US"/>
              </w:rPr>
              <w:t xml:space="preserve">DO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STAROSTY GLIWICKIEGO</w:t>
            </w:r>
          </w:p>
        </w:tc>
      </w:tr>
      <w:tr>
        <w:trPr>
          <w:trHeight w:val="9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ata i miejsce sporządzenia:</w:t>
            </w:r>
          </w:p>
        </w:tc>
      </w:tr>
      <w:tr>
        <w:trPr>
          <w:trHeight w:val="8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Czy zgłoszenie ma charakter anonimowy: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TAK/NIE (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niepotrzebne skreślić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43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Informacja dotycząca sygnalisty 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(należy zaznaczyć właściwy kwadrat)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obecny pracowni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były pracownik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pracownik tymczasow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kandydat do prac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pracownik organizacji wykonawcy/dostawc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zleceniobiorc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przedsiębiorc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akcjonariusz lub wspólnik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>członek organu osoby prawnej lub jednostki organizacyjnej nieposiadającej</w:t>
              <w:br/>
              <w:t xml:space="preserve">             osobowości prawnej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osoba świadcząca pracę pod nadzorem i kierownictwem wykonawcy, </w:t>
              <w:br/>
              <w:t xml:space="preserve">            podwykonawcy lub dostawc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wolontariusz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praktykant/stażyst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prokurent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inne (jakie?)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Dane osobowe sygnalisty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Adres korespondencyjny/adres e-mail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Dane osoby, której dotyczy zgłoszenie 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(niezbędne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do identyfikacji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tej osoby)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mię i nazwisko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Stanowisko/funkcja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Miejsce prac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vanish/>
          <w:sz w:val="24"/>
          <w:szCs w:val="24"/>
          <w:lang w:eastAsia="en-US"/>
        </w:rPr>
      </w:pPr>
      <w:r>
        <w:rPr>
          <w:rFonts w:eastAsia="Calibri" w:cs="Calibri"/>
          <w:b/>
          <w:vanish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ata i miejsce zaistnienia naruszenia prawa / pozyskania informacji o naruszeniu prawa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Opis sytuacji lub okoliczności, które doprowadziły lub mogły doprowadzić do wystąpienia nieprawidłowości </w:t>
            </w: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Calibri"/>
                <w:bCs/>
                <w:i/>
                <w:iCs/>
                <w:sz w:val="24"/>
                <w:szCs w:val="24"/>
                <w:lang w:eastAsia="en-US"/>
              </w:rPr>
              <w:t>O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 xml:space="preserve">pisz szczegółowo swoje podejrzenia, stwierdzenia lub uzasadnione obawy oraz okoliczności zajścia nieprawidłowości, zgodnie z wiedzą, którą posiadasz, w tym motywy ujawnienia tych nieprawidłowości, biorąc poniższe pod uwagę: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- Jakie nieprawidłowości/zachowania/działania chcesz zgłosić?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- Kiedy mniej więcej się to zaczęło? Czy trwa nadal?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- Podaj dane osób, które mogły stać się ofiarami nieprawidłowości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- Czy istnieją relacje pomiędzy wskazanymi powyżej osobam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- Czy powiadomiłeś już kogoś o tej sprawie? Napisz, kto to był (np. osoby w Starostwie, media, inne władze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).</w:t>
            </w:r>
          </w:p>
        </w:tc>
      </w:tr>
      <w:tr>
        <w:trPr>
          <w:trHeight w:val="6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Wskazanie skutków lub ewentualnego ryzyka, jakie mogą spowodować zgłoszone nieprawidłow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ziałania podjęte przez sygnalistę, aby nie dopuścić do wystąpienia zgłaszanych nieprawidłowości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Wskazanie zebranych dowodów i informacji jakimi dysponuje sygnalista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prosimy o załączenie do zgłoszenia posiadanych dokumentów dot. zgłaszanych nieprawidłowości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)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Wskazanie ewentualnych świadków zaistniałych nieprawidłowości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Czy nieprawidłowości zostały również zgłoszone do innego organu?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TAK/NIE (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niepotrzebne skreślić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 xml:space="preserve">)  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Jeżeli tak, to do jakiego?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Oświadczenie sygnalisty: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świadczam, że dokonując niniejszego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ziałam w dobrej wierz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osiadam uzasadnione przekonanie, że zawarte w ujawnionej informacji zarzuty są prawdziw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am świadomość możliwych konsekwencji związanych z fałszywym zgłoszeniem nieprawidłow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Ujawnione informacje są zgodne ze stanem mojej wiedzy i ujawniłam/-łem wszystkie znane mi fakty i okoliczności dotyczące przedmiotu zgłosz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Jest mi znana obowiązująca w Starostwie Powiatowym w Gliwicach </w:t>
            </w:r>
            <w:r>
              <w:rPr>
                <w:rFonts w:cs="Calibri"/>
                <w:sz w:val="24"/>
                <w:szCs w:val="24"/>
              </w:rPr>
              <w:t>Procedura przyjmowania zewnętrznych zgłoszeń naruszeń prawa i podejmowania działań następczych Starosty Gliwickiego.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103" w:leader="none"/>
                <w:tab w:val="left" w:pos="5670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</w:t>
            </w:r>
            <w:r>
              <w:rPr>
                <w:rFonts w:eastAsia="Calibri" w:cs="Calibri"/>
                <w:lang w:eastAsia="en-US"/>
              </w:rPr>
              <w:tab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Calibri"/>
                <w:lang w:eastAsia="en-US"/>
              </w:rPr>
              <w:t>data i podpis sygnal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lang w:eastAsia="en-US"/>
              </w:rPr>
              <w:t xml:space="preserve">                                             </w:t>
            </w:r>
            <w:r>
              <w:rPr>
                <w:rFonts w:eastAsia="Calibri" w:cs="Calibri"/>
                <w:lang w:eastAsia="en-US"/>
              </w:rPr>
              <w:t xml:space="preserve">    </w:t>
            </w:r>
            <w:r>
              <w:rPr>
                <w:rFonts w:eastAsia="Calibri" w:cs="Calibri"/>
                <w:i/>
                <w:iCs/>
                <w:lang w:eastAsia="en-US"/>
              </w:rPr>
              <w:t xml:space="preserve">(nie dotyczy zgłoszenia w formie anonimu)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eastAsia="en-US"/>
              </w:rPr>
              <w:t>Pouczenie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 przypadku ustalenia, w wyniku wstępnej analizy zgłoszenia albo w toku postępowania wyjaśniającego, iż w zgłoszeniu świadomie podano nieprawdę lub zatajono prawdę, co może doprowadzić do wystąpienia szkody po stronie osoby, której dotyczy zgłoszenie, sygnalista może zostać pociągnięty do odpowiedzialności odszkodowawc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W przypadku sygnalisty, będącego zleceniobiorcą lub </w:t>
            </w:r>
            <w:r>
              <w:rPr>
                <w:rFonts w:cs="Calibri"/>
                <w:sz w:val="24"/>
                <w:szCs w:val="24"/>
              </w:rPr>
              <w:t>pracownikiem organizacji wykonawcy/dostawcy,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świadczącym usługi na rzecz Starostwa, ustalenie dokonania fałszywego zgłoszenia skutkować może rozwiązaniem umowy ze zleceniobiorcą lub </w:t>
            </w:r>
            <w:r>
              <w:rPr>
                <w:rFonts w:cs="Calibri"/>
                <w:sz w:val="24"/>
                <w:szCs w:val="24"/>
              </w:rPr>
              <w:t>organizacją wykonawcy/dostawcy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i definitywnym zakończeniem współpracy pomiędzy stronami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Niezależnie od skutków wskazanych w punkcie 1 i 2 Pouczenia, sygnalista świadomie dokonujący fałszywego zgłoszenia nieprawidłowości może zostać pociągnięty do odpowiedzialności odszkodowawczej w przypadku wystąpienia szkody, w związku z fałszywym zgłoszenie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5103" w:leader="none"/>
          <w:tab w:val="left" w:pos="5670" w:leader="none"/>
          <w:tab w:val="right" w:pos="9072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type w:val="nextPage"/>
      <w:pgSz w:w="12240" w:h="15840"/>
      <w:pgMar w:left="1418" w:right="1185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sz w:val="24"/>
    </w:rPr>
  </w:style>
  <w:style w:type="character" w:styleId="WW8Num10z0">
    <w:name w:val="WW8Num10z0"/>
    <w:qFormat/>
    <w:rPr>
      <w:sz w:val="24"/>
      <w:szCs w:val="28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i w:val="false"/>
      <w:iCs w:val="false"/>
      <w:strike w:val="false"/>
      <w:dstrike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i w:val="false"/>
      <w:iCs w:val="false"/>
    </w:rPr>
  </w:style>
  <w:style w:type="character" w:styleId="WW8Num41z0">
    <w:name w:val="WW8Num41z0"/>
    <w:qFormat/>
    <w:rPr>
      <w:i w:val="false"/>
      <w:strike w:val="false"/>
      <w:dstrike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MTresctekstu">
    <w:name w:val="UM_Tresc tekstu"/>
    <w:basedOn w:val="Normal"/>
    <w:qFormat/>
    <w:pPr>
      <w:suppressLineNumbers/>
      <w:suppressAutoHyphens w:val="true"/>
      <w:spacing w:lineRule="auto" w:line="240" w:before="0" w:after="70"/>
      <w:ind w:firstLine="552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UMTrescpunktu">
    <w:name w:val="UM_Tresc punktu"/>
    <w:basedOn w:val="UMTresctekstu"/>
    <w:qFormat/>
    <w:pPr>
      <w:numPr>
        <w:ilvl w:val="0"/>
        <w:numId w:val="4"/>
      </w:numPr>
      <w:spacing w:before="20" w:after="60"/>
    </w:pPr>
    <w:rPr/>
  </w:style>
  <w:style w:type="paragraph" w:styleId="UMTretekstu">
    <w:name w:val="UM_Treść tekstu"/>
    <w:basedOn w:val="Normal"/>
    <w:qFormat/>
    <w:pPr>
      <w:suppressLineNumbers/>
      <w:suppressAutoHyphens w:val="true"/>
      <w:spacing w:lineRule="auto" w:line="240" w:before="0" w:after="70"/>
      <w:ind w:firstLine="552"/>
      <w:jc w:val="both"/>
      <w:textAlignment w:val="baseline"/>
    </w:pPr>
    <w:rPr>
      <w:rFonts w:ascii="Liberation Serif;Times New Roman" w:hAnsi="Liberation Serif;Times New Roman" w:eastAsia="NSimSun" w:cs="Arial"/>
      <w:kern w:val="2"/>
      <w:sz w:val="21"/>
      <w:szCs w:val="24"/>
      <w:lang w:eastAsia="zh-CN" w:bidi="hi-I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40" w:hanging="3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4:00Z</dcterms:created>
  <dc:creator>ekula</dc:creator>
  <dc:description>ZNAKI:17169</dc:description>
  <cp:keywords/>
  <dc:language>en-US</dc:language>
  <cp:lastModifiedBy>Jolanta Zalewska</cp:lastModifiedBy>
  <cp:lastPrinted>2025-01-07T08:14:00Z</cp:lastPrinted>
  <dcterms:modified xsi:type="dcterms:W3CDTF">2025-01-23T14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169</vt:lpwstr>
  </property>
  <property fmtid="{D5CDD505-2E9C-101B-9397-08002B2CF9AE}" pid="4" name="wk_stat:linki:liczba">
    <vt:lpwstr>0</vt:lpwstr>
  </property>
  <property fmtid="{D5CDD505-2E9C-101B-9397-08002B2CF9AE}" pid="5" name="wk_stat:zapis">
    <vt:lpwstr>2021-10-28 08:40:44</vt:lpwstr>
  </property>
  <property fmtid="{D5CDD505-2E9C-101B-9397-08002B2CF9AE}" pid="6" name="wk_stat:znaki:liczba">
    <vt:lpwstr>17169</vt:lpwstr>
  </property>
</Properties>
</file>