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4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andydata na stanowisko urzędnicze referent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Architektury i Budow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decyzji administracyj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ieżące prowadzenie korespondencji zgodnie z Instrukcją Kancelaryjn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 xml:space="preserve">Sprawdzanie dokumentacji w sprawach pozwoleń na budowę, rozbiórkę </w:t>
        <w:br/>
        <w:t>i zgłoszeń budowla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rawdzanie kompletności projektów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jmowanie zgłosze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 xml:space="preserve">Pieczętowanie i opisywanie dokumentacji w sprawach pozwoleń na budowę </w:t>
        <w:br/>
        <w:t>i zgłoszeń robót budowla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dagowanie i opracowywanie pism w zakresie posiadanych obowiązków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bałość o porządek w miejscu pracy i jego otoczeni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chowanie właściwego poziomu kontaktów z klientami i współpracownikami </w:t>
        <w:br/>
        <w:t>w celu utrzymania dobrego wizerunku wydział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innych czynności i zadań zleconych przez przełożonego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inżyniersk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</w:t>
      </w:r>
      <w:r>
        <w:rPr>
          <w:rFonts w:cs="Calibri" w:ascii="Calibri" w:hAnsi="Calibri"/>
          <w:color w:val="000000"/>
        </w:rPr>
        <w:t>: co najmniej 2 lata stażu pracy na podstawie umowy o pracę lub stażu absolwencki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obsługa komputera w stopniu bardzo dobrym, znajomość programu Word, Excel, obsługa urządzeń biurowych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14 czerwca 1960 r. Kodeks postępowania administracyjnego (t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7 lipca 1994 r. Prawo budowlane (tj. Dz. U. 2024 r., poz. 725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 </w:t>
      </w:r>
      <w:r>
        <w:rPr>
          <w:rFonts w:cs="Calibri" w:ascii="Calibri" w:hAnsi="Calibri"/>
          <w:color w:val="000000"/>
        </w:rPr>
        <w:t>umiejętność pracy w zespole, samodzielność, kreatywność, systematyczność, punktualność, zdyscyplinowanie, wysoka kultura osobista.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5385" w:hanging="538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magistersk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5385" w:hanging="538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Doświadczenie:</w:t>
      </w:r>
      <w:r>
        <w:rPr>
          <w:rFonts w:cs="Calibri" w:ascii="Calibri" w:hAnsi="Calibri"/>
          <w:bCs/>
          <w:color w:val="000000"/>
        </w:rPr>
        <w:t xml:space="preserve"> co najmniej 6 miesięcy stażu w jednostce administracji publicznej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5385" w:hanging="538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znajomość programu Estima, FINN, RWDZ.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e wszystkimi komórkami Starostwa (kondygnacja II i III – brak windy); gminami powiatu gliwickiego, powiatowymi jednostkami organizacyjnymi, innymi instytucjami, urzędam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przekroczył 6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: 06.03.2025r. do godz.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referenta </w:t>
        <w:br/>
        <w:t xml:space="preserve">w Wydziale Architektury i Budownictwa Nr naboru WOK-RKS.210.4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</w:t>
        <w:br/>
        <w:t xml:space="preserve">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wos</dc:creator>
  <dc:description/>
  <cp:keywords/>
  <dc:language>en-US</dc:language>
  <cp:lastModifiedBy>Judyta Artyś</cp:lastModifiedBy>
  <cp:lastPrinted>2025-02-11T13:21:00Z</cp:lastPrinted>
  <dcterms:modified xsi:type="dcterms:W3CDTF">2025-02-14T08:21:00Z</dcterms:modified>
  <cp:revision>10</cp:revision>
  <dc:subject/>
  <dc:title>Starostwo Powiatowe</dc:title>
</cp:coreProperties>
</file>