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3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Geodezji i Informacji Przestrzenn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Wprowadzanie zmian w powiatowych bazach d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eryfikacja dokumentacji z prac geodezyj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gotowywanie dokumentacji do zgłoszeń prac geodezyjnych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geodezyjne lub inne techniczne, lub średnie geodezyj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>: w przypadku wykształcenia geodezyjnego – brak, w pozostałych przypadkach – praca w jednostce wykonawstwa geodezyjnego lub administracji geodezyj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prawa w zakresie geodezji i kartografii oraz administracji, korzystanie z funkcji komputera w stopniu bardzo dobrym, umiejętność korzystania z dostępnych źródeł informacji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14 czerwca 1960 r. Kodeks postępowania administracyjnego (t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17 maja 1989 r. Prawo geodezyjne i kartograficzne (tj. Dz.U 2024 r.  poz. 1151 z późn.zm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Rozporządzenia wykonawcze do ustawy Prawo geodezyjne i kartograficzne.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wysoka kultura osobista, wysoka komunikatywność, sumienność, uczciwość, umiejętność pracy w zespole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ożądane: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zdolność do szybkiego uczenia się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bCs/>
          <w:color w:val="000000"/>
        </w:rPr>
        <w:t>uprawnienia zawodowe w dziedzinie geodezji i kartografi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praca w systemach informacji przestrzenn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w budynku Starostwa Powiatowego przy ul. Zygmunta Starego 17 parter,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: 27.02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Geodezji i Informacji Przestrzennej Nr naboru WOK-RKS.210.3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wos</dc:creator>
  <dc:description/>
  <cp:keywords/>
  <dc:language>en-US</dc:language>
  <cp:lastModifiedBy>Judyta Artyś</cp:lastModifiedBy>
  <cp:lastPrinted>2025-02-11T13:21:00Z</cp:lastPrinted>
  <dcterms:modified xsi:type="dcterms:W3CDTF">2025-02-14T08:16:00Z</dcterms:modified>
  <cp:revision>6</cp:revision>
  <dc:subject/>
  <dc:title>Starostwo Powiatowe</dc:title>
</cp:coreProperties>
</file>