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/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</w:t>
      </w:r>
      <w:r>
        <w:rPr/>
        <w:t xml:space="preserve">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0/Z/P-ce/</w:t>
              <w:br/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owarzyszenie Hodowców Kanarków i Ptaków Egzotycznych w Pyskowica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0.02.20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- promowanie i upowszechnianie chowu i hodowli kanarków oraz innych ptaków egzotycz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- działanie na rzecz ochrony przyrody i kształtowanie właściwej etyki hodowla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- upowszechnianie sportowej rywalizacji hodowców na konkursach ptak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- upowszechnianie hodowli ptaków egzotycz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- promowanie i upowszechnianie chowu i hodowli kanarków, ozdobnych i śpiewających, jako formy edukacji o środowisku oraz jako sposobu spędzania wolnego czasu, rozwijanie zainteresowania przyrodą wśród dzieci i młodzież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- propagowanie zdrowego stylu życia z dala od używek w szczególności alkoholu i narkotyk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- integracja hodowców ptak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- wymiana informacji, doświadczeń i materiału hodowlanego pomiędzy hodowca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- ekologia, ochrona środowiska naturaln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- ekologia, ochrona środowiska naturalnego, dla stworzenia warunków bytowania rodzimych gatunków ptactwa oraz ochrona dziedzictwa przyrodnicz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- szczególna ochrona tych gatunków ptaków, których liczba się zmniejsza z powodu gwałtownie postępującej degradacji środowiska naturaln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- inicjowanie, wspieranie i organizowanie działalności oświatowej, kulturalnej, naukowej, edukacji, oświaty i wychowani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- szeroko rozumiana ochrona środowiska naturaln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- upowszechnianie wiedzy ornitologicznej oraz wszelkich form hodowli ptaków wśród dzieci i młodzież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l. Kard. Stefana Wyszyńskiego 27,</w:t>
              <w:br/>
              <w:t>44-120 Pyskowi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Paweł Niestrój  – Prez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Kazimierz Matyja – Wiceprez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Dariusz Henkiel – Skarbni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Do reprezentowania Stowarzyszenia i działania w jego imieniu – upoważniony jest każdy z członków Zarząd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Stowarzyszenie reprezentuje w zakresie zaciągania zobowiązań majątkowych, dwóch członków Zarządu – w tym Prezes, działając łączni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Podejmowanie przez Zarząd czynności przekraczających zakres zwykłego zarządu wymaga uprzedniej zgody wszystkich członków stowarzyszenia oraz udzielenia przez nich pełnomocnictwa do dokonania tych czyn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Stowarzyszenie zwykłe nie posiada organu kontroli</w:t>
              <w:br/>
              <w:t>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chwała nr 2 o przyjęciu</w:t>
              <w:br/>
              <w:t>regulaminu stowarzyszenia zwykłego - z 16.02.2025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WES.512.00006.2025 – wpis do 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Terenem działania Stowarzyszenia jest Rzeczpospolita Polsk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Środki działania Stowarzyszenia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realizuje swoje cele poprzez: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- organizowanie konkursów i wystaw ptaków, kursów, konferencji, seminariów, warsztatów, szkoleń, prelekcji, odczytów, zebrań i spotkań,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- organizowanie wyjazdów hodowców na wystawy i giełdy w kraju i poza granice naszego kraju,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- prowadzenie działalności wydawniczej,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- inicjowanie, wspieranie i organizowanie działalności edukacyjnej, kulturalnej i wychowawczej wśród hodowców i miłośników ptaków,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- współdziałanie z administracją państwową, samorządami, środowiskami naukowymi i innymi, we wszystkich sprawach związanych z hodowlą i ochroną ptaków,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- zwalczanie nałogów i patologii społecznych oraz pracę ze środowiskami zagrożonymi wychowawczo,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- działanie na rzecz osób niepełnosprawnych,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- reprezentowanie interesów w kraju i za granicą,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- podejmowanie innych przedsięwzięć i pozyskiwanie środków służących do realizacji celów,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- coroczne, terminowe zaopatrywanie członków związku w obrączki rodowe,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- upowszechnianie wiedzy ornitologicznej oraz wszelkich form hodowli ptaków wśród dzieci i młodzieży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</w:t>
        <w:br/>
        <w:t>do 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 ich funkcje; w 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8:00Z</dcterms:created>
  <dc:creator>Krystyna.Bartyzel</dc:creator>
  <dc:description>ZNAKI:3402</dc:description>
  <cp:keywords/>
  <dc:language>en-US</dc:language>
  <cp:lastModifiedBy>Patrycja Mazurek</cp:lastModifiedBy>
  <cp:lastPrinted>2025-02-20T08:41:00Z</cp:lastPrinted>
  <dcterms:modified xsi:type="dcterms:W3CDTF">2025-02-20T09:33:00Z</dcterms:modified>
  <cp:revision>8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