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5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aświadczeń związanych odpowiednio z tematyką ochrony środowiska, gospodarką odpadami, rekultywacji gruntó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wyższe magisterskie lub inżynierskie lub licencja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</w:t>
      </w:r>
      <w:r>
        <w:rPr>
          <w:rFonts w:cs="Calibri" w:ascii="Calibri" w:hAnsi="Calibri"/>
          <w:color w:val="000000"/>
        </w:rPr>
        <w:t>: doświadczenie zawodowe minimum 6 miesięcy – praca na stanowisku związanym z ochroną środowiska, gospodarką odpadami, potwierdzone odpowiednimi dokumentami (np. zaświadczeniem lub wyciągiem/kopią zakresu obowiązków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(Word, Excel), praca z internetem, obsługa urządzeń biurowych, znajomość zasad sporządzania pism urzędowych, prawo jazdy kat. B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7 kwietnia 2001r. Prawo ochrony środowiska (tj. Dz. U. 2024r., poz. 54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4 grudnia 2012r. o odpadach (tj. Dz. U. 2023, poz. 158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nawiązywania kontaktów z ludźmi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e wszystkimi komórkami Starostwa (kondygnacja II i III – brak windy); gminami powiatu gliwickiego, powiatowymi jednostkami organizacyjnymi, innymi instytucjami, urzęda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06.03.2025r. do godz. 15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Ochrony Środowiska, Rolnictwa i Leśnictwa Nr naboru WOK-RKS.210.5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Judyta Artyś</cp:lastModifiedBy>
  <cp:lastPrinted>2025-02-20T12:36:00Z</cp:lastPrinted>
  <dcterms:modified xsi:type="dcterms:W3CDTF">2025-02-24T07:15:00Z</dcterms:modified>
  <cp:revision>5</cp:revision>
  <dc:subject/>
  <dc:title>Starostwo Powiatowe</dc:title>
</cp:coreProperties>
</file>