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wpis do rejestru zwierząt podlegających ograniczeniom na podstawie </w:t>
        <w:br/>
        <w:t>przepisów prawa Unii Europejskiej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Adres miejsca przetrzymywania zwierząt lub prowadzenia hodowl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bookmarkStart w:id="0" w:name="_Hlk482783165"/>
      <w:bookmarkEnd w:id="0"/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bookmarkStart w:id="1" w:name="_Hlk482783165"/>
      <w:bookmarkEnd w:id="1"/>
      <w:r>
        <w:rPr>
          <w:rFonts w:cs="Calibri"/>
          <w:b/>
          <w:sz w:val="20"/>
          <w:szCs w:val="24"/>
        </w:rPr>
        <w:t>Cel przetrzymywania lub prowadzenia hodowl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Forma odbioru zaświadczenia o wpisie do rejestru </w:t>
      </w:r>
      <w:r>
        <w:rPr>
          <w:rFonts w:cs="Calibri"/>
          <w:sz w:val="20"/>
          <w:szCs w:val="24"/>
        </w:rPr>
        <w:t>(zaznaczyć właściwe)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" w:name="__Fieldmark__0_2253246665"/>
      <w:bookmarkStart w:id="3" w:name="__Fieldmark__0_2253246665"/>
      <w:bookmarkEnd w:id="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4" w:name="__Fieldmark__1_2253246665"/>
      <w:bookmarkStart w:id="5" w:name="__Fieldmark__1_2253246665"/>
      <w:bookmarkEnd w:id="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Odbiór osobisty (pracownik starostwa poinformuje telefonicznie o gotowości dokumentu do odbioru)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Wykaz zwierząt objętych wnioskiem o wpis do rejestru</w:t>
      </w:r>
      <w:r>
        <w:rPr>
          <w:rFonts w:cs="Calibri"/>
          <w:sz w:val="20"/>
          <w:szCs w:val="24"/>
        </w:rPr>
        <w:t xml:space="preserve"> - na stronie nr 2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owód zapłaty opłaty skarbowej w wysokości 26 zł za wpis do rejestru zwierząt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opia dokumentu potwierdzającego legalność pochodzenia zwierzęcia/zwierząt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>zezwolenia na import zwierzęcia do kraju albo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>zezwolenia na schwytanie zwierzęcia w środowisku albo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>dokumentu wydanego przez powiatowego lekarza weterynarii, potwierdzającego urodzenie zwierzęcia w hodowli albo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innego dokumentu stwierdzającego legalność pochodzenia zwierzęc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 przypadku wniosku składanego przez pełnomocnika w imieniu wnioskodawcy należy dołączyć oryginał lub urzędowo poświadczony odpis pełnomocnictwa wraz z dowodem zapłaty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Oświadczam, że nie prowadzę działalności gospodarczej w zakresie handlu żywymi zwierzętami gatunków chronionych na podstawie przepisów, o których mowa w art. 61 ust. 1 ustawy o ochronie przyrod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* - </w:t>
      </w:r>
      <w:r>
        <w:rPr>
          <w:rFonts w:cs="Calibri"/>
          <w:sz w:val="20"/>
          <w:szCs w:val="24"/>
        </w:rPr>
        <w:t>informacja podawana dobrowolnie, dane pobierane w celu usprawnienia komunikacji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tbl>
      <w:tblPr>
        <w:tblW w:w="998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"/>
        <w:gridCol w:w="425"/>
        <w:gridCol w:w="797"/>
        <w:gridCol w:w="797"/>
        <w:gridCol w:w="798"/>
        <w:gridCol w:w="797"/>
        <w:gridCol w:w="797"/>
        <w:gridCol w:w="798"/>
        <w:gridCol w:w="797"/>
        <w:gridCol w:w="798"/>
        <w:gridCol w:w="1280"/>
        <w:gridCol w:w="705"/>
      </w:tblGrid>
      <w:tr>
        <w:trPr>
          <w:trHeight w:val="126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Wykaz zwierząt objętych wnioskiem o wpisanie do rejestru zwierząt podlegających ograniczeniom </w:t>
              <w:br/>
              <w:t>na podstawie przepisów prawa Unii Europejski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Dokument potwierdzający </w:t>
              <w:br/>
              <w:t>legalność pochodzenia zwierzę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ta wyda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(czytelny podpis)</w:t>
            </w:r>
          </w:p>
        </w:tc>
        <w:tc>
          <w:tcPr>
            <w:tcW w:w="705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* jeżeli którakolwiek ze wskazanych informacji nie jest możliwa do określenia w chwili złożenia wniosku (np. nie można ustalić płci z uwagi na młody wiek) należy podać „nieznane” lub „brak” w przypadku oznakowania. Jeśli nie ma możliwości podania dokładnej daty urodzenia lub wyklucia (np. by nie niepokoić zwierząt podczas lęgu) należy podać miesiąc i rok lub przynajmniej rok. Jeżeli nie jest znane dokładne miejsce urodzenia należy podać miejscowość i kraj lub przynajmniej kraj.</w:t>
            </w:r>
          </w:p>
        </w:tc>
      </w:tr>
      <w:tr>
        <w:trPr>
          <w:trHeight w:val="12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m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4"/>
                <w:szCs w:val="16"/>
              </w:rPr>
              <w:t xml:space="preserve">Opis trwałego oznakowani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(jeżeli istnieje) 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(jeśli jest znana) 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Źródło pochodze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(np. hodowla, pozyskane w środowisku itp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Data wejści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 posi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ejsce urodzenia lub wyklucia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ta urodzenia lub wyklucia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(szt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azwa gatunku w języku łacińskim i polskim, jeżeli polska nazwa istniej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.p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r>
        <w:br w:type="page"/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120" w:after="0"/>
        <w:jc w:val="both"/>
        <w:rPr/>
      </w:pPr>
      <w:bookmarkStart w:id="6" w:name="_Hlk91839545"/>
      <w:bookmarkEnd w:id="6"/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wpisu do rejestru, wydawanie zaświadczeń na podstawie art. 6 ust. 1 lit. c ogólnego rozporządzenia o ochronie danych z dnia 27 kwietnia 2016 r. oraz ustawy z dnia 16 kwietnia 2004 r. o ochronie przyrody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 o.o. z siedzibą w Wieluniu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7" w:name="_Hlk91839545"/>
      <w:bookmarkStart w:id="8" w:name="_Hlk91839545"/>
      <w:bookmarkEnd w:id="8"/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bookmarkStart w:id="9" w:name="_Hlk482783214"/>
          <w:bookmarkStart w:id="10" w:name="_Hlk482783213"/>
          <w:bookmarkEnd w:id="9"/>
          <w:bookmarkEnd w:id="10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i/>
              <w:sz w:val="16"/>
              <w:szCs w:val="16"/>
            </w:rPr>
            <w:t>(czytelny podpis)</w:t>
          </w:r>
        </w:p>
      </w:tc>
    </w:tr>
  </w:tbl>
  <w:p>
    <w:pPr>
      <w:pStyle w:val="Footer"/>
      <w:spacing w:before="120" w:after="0"/>
      <w:jc w:val="both"/>
      <w:rPr>
        <w:rFonts w:cs="Calibri"/>
      </w:rPr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WAŻNE:</w:t>
    </w:r>
  </w:p>
  <w:p>
    <w:pPr>
      <w:pStyle w:val="Footer"/>
      <w:jc w:val="both"/>
      <w:rPr/>
    </w:pPr>
    <w:r>
      <w:rPr>
        <w:rFonts w:cs="Calibri"/>
        <w:i/>
        <w:sz w:val="20"/>
        <w:szCs w:val="20"/>
      </w:rPr>
      <w:t>Lista zwierząt, które należy zgłosić do rejestru została zamieszczona w załączniku A i B Rozporządzenia Rady (WE) nr 338/97 z dnia 9 grudnia 1996 r. w sprawie ochrony gatunków dzikiej fauny i flory w drodze regulacji handlu nimi zmienionego Rozporządzeniem Komisji (UE) Nr 709/2010 z dnia 22 lipca 2010 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1416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120"/>
      <w:ind w:left="709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1:00Z</dcterms:created>
  <dc:creator>"Patryk Kleibert" &lt;p.kleibert@starostwo.gliwice.pl&gt;</dc:creator>
  <dc:description/>
  <cp:keywords/>
  <dc:language>en-US</dc:language>
  <cp:lastModifiedBy>Agnieszka Czogała</cp:lastModifiedBy>
  <cp:lastPrinted>2024-01-30T11:46:00Z</cp:lastPrinted>
  <dcterms:modified xsi:type="dcterms:W3CDTF">2025-02-27T11:04:00Z</dcterms:modified>
  <cp:revision>19</cp:revision>
  <dc:subject/>
  <dc:title/>
</cp:coreProperties>
</file>