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danie decyzji określającej zadania z zakresu gospodarki leśnej na podstawie inwentaryzacji stanu lasu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bookmarkStart w:id="0" w:name="_Hlk482783797"/>
      <w:bookmarkEnd w:id="0"/>
      <w:r>
        <w:rPr>
          <w:rFonts w:cs="Calibri"/>
          <w:b/>
          <w:sz w:val="20"/>
          <w:szCs w:val="24"/>
        </w:rPr>
        <w:t>Położenie lasu</w:t>
      </w:r>
    </w:p>
    <w:p>
      <w:pPr>
        <w:pStyle w:val="Normal"/>
        <w:spacing w:lineRule="auto" w:line="36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iejscowość (obręb ewidencyjny): ..................................................... Gmina: 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r działki/działek: ........................................................ Oddział i pododdział: 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bookmarkStart w:id="1" w:name="_Hlk482783797"/>
      <w:bookmarkEnd w:id="1"/>
      <w:r>
        <w:rPr>
          <w:rFonts w:cs="Calibri"/>
          <w:b/>
          <w:sz w:val="20"/>
          <w:szCs w:val="24"/>
        </w:rPr>
        <w:t xml:space="preserve">Tytuł prawny do władania nieruchomością </w:t>
      </w:r>
      <w:r>
        <w:rPr>
          <w:rFonts w:cs="Calibri"/>
          <w:sz w:val="20"/>
          <w:szCs w:val="24"/>
        </w:rPr>
        <w:t>(zaznaczyć właściwe)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" w:name="__Fieldmark__0_860238281"/>
      <w:bookmarkStart w:id="3" w:name="__Fieldmark__0_860238281"/>
      <w:bookmarkEnd w:id="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właściciel,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4" w:name="__Fieldmark__1_860238281"/>
      <w:bookmarkStart w:id="5" w:name="__Fieldmark__1_860238281"/>
      <w:bookmarkEnd w:id="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użytkownik wieczysty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6" w:name="__Fieldmark__2_860238281"/>
      <w:bookmarkStart w:id="7" w:name="__Fieldmark__2_860238281"/>
      <w:bookmarkEnd w:id="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użytkownik,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8" w:name="__Fieldmark__3_860238281"/>
      <w:bookmarkStart w:id="9" w:name="__Fieldmark__3_860238281"/>
      <w:bookmarkEnd w:id="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dzierżawca,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0" w:name="__Fieldmark__4_860238281"/>
      <w:bookmarkStart w:id="11" w:name="__Fieldmark__4_860238281"/>
      <w:bookmarkEnd w:id="1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posiadacz samoistny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2" w:name="__Fieldmark__5_860238281"/>
      <w:bookmarkStart w:id="13" w:name="__Fieldmark__5_860238281"/>
      <w:bookmarkEnd w:id="1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zarządca,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4" w:name="__Fieldmark__6_860238281"/>
      <w:bookmarkStart w:id="15" w:name="__Fieldmark__6_860238281"/>
      <w:bookmarkEnd w:id="1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inny (podać jaki): 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/>
      </w:pPr>
      <w:bookmarkStart w:id="16" w:name="_Hlk482871740"/>
      <w:bookmarkEnd w:id="16"/>
      <w:r>
        <w:rPr>
          <w:rFonts w:cs="Calibri"/>
          <w:b/>
          <w:sz w:val="20"/>
          <w:szCs w:val="24"/>
        </w:rPr>
        <w:t xml:space="preserve">Pełnomocnik </w:t>
      </w:r>
      <w:r>
        <w:rPr>
          <w:rFonts w:cs="Calibri"/>
          <w:sz w:val="20"/>
          <w:szCs w:val="24"/>
        </w:rPr>
        <w:t>(wypełnić, jeśli wniosek jest składany przez pełnomocnika w imieniu wnioskodawcy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Imię i nazwisko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Adres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Numer telefonu*: 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357" w:hanging="357"/>
        <w:contextualSpacing w:val="false"/>
        <w:rPr/>
      </w:pPr>
      <w:bookmarkStart w:id="17" w:name="_Hlk482871740"/>
      <w:bookmarkEnd w:id="17"/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owód zapłaty opłaty skarbowej w wysokości 10 zł za wydanie decyzj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>W przypadku wniosku składanego przez pełnomocnika dodatkowo oryginał lub urzędowo poświadczony odpis pełnomocnictwa wraz z dowodem uiszczenia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0"/>
          <w:szCs w:val="24"/>
        </w:rPr>
        <w:t xml:space="preserve">* - informacja podawana dobrowolnie, dane pobierane w celu usprawnienia komunikacji </w:t>
      </w:r>
      <w:r>
        <w:br w:type="page"/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realizacji zadań z zakresu gospodarki leśnej na podstawie art. 6 ust. 1 lit. c ogólnego rozporządzenia o ochronie danych z dnia 27 kwietnia 2016 r. oraz ustawy z dnia 28 września 1991 r. o lasa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 o.o. z siedzibą w Wieluniu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bookmarkStart w:id="36" w:name="_Hlk482871774"/>
          <w:bookmarkStart w:id="37" w:name="_Hlk482871773"/>
          <w:bookmarkStart w:id="38" w:name="_Hlk482871542"/>
          <w:bookmarkStart w:id="39" w:name="_Hlk482871541"/>
          <w:bookmarkStart w:id="40" w:name="_Hlk482871517"/>
          <w:bookmarkStart w:id="41" w:name="_Hlk482871516"/>
          <w:bookmarkStart w:id="42" w:name="_Hlk482871410"/>
          <w:bookmarkStart w:id="43" w:name="_Hlk482871409"/>
          <w:bookmarkStart w:id="44" w:name="_Hlk482783214"/>
          <w:bookmarkStart w:id="45" w:name="_Hlk482783213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 wnioskodawcy lub pełnomocnika)</w:t>
          </w:r>
        </w:p>
      </w:tc>
    </w:tr>
  </w:tbl>
  <w:p>
    <w:pPr>
      <w:pStyle w:val="Footer"/>
      <w:spacing w:before="240" w:after="0"/>
      <w:jc w:val="both"/>
      <w:rPr/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bookmarkStart w:id="18" w:name="_Hlk482871757"/>
    <w:bookmarkStart w:id="19" w:name="_Hlk482871756"/>
    <w:bookmarkStart w:id="20" w:name="_Hlk482871554"/>
    <w:bookmarkStart w:id="21" w:name="_Hlk482871553"/>
    <w:bookmarkStart w:id="22" w:name="_Hlk482871483"/>
    <w:bookmarkStart w:id="23" w:name="_Hlk482871482"/>
    <w:bookmarkEnd w:id="18"/>
    <w:bookmarkEnd w:id="19"/>
    <w:bookmarkEnd w:id="20"/>
    <w:bookmarkEnd w:id="21"/>
    <w:bookmarkEnd w:id="22"/>
    <w:bookmarkEnd w:id="2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1416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708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  <w:bookmarkStart w:id="24" w:name="_Hlk482871757"/>
    <w:bookmarkStart w:id="25" w:name="_Hlk482871756"/>
    <w:bookmarkStart w:id="26" w:name="_Hlk482871554"/>
    <w:bookmarkStart w:id="27" w:name="_Hlk482871553"/>
    <w:bookmarkStart w:id="28" w:name="_Hlk482871483"/>
    <w:bookmarkStart w:id="29" w:name="_Hlk482871482"/>
    <w:bookmarkStart w:id="30" w:name="_Hlk482871757"/>
    <w:bookmarkStart w:id="31" w:name="_Hlk482871756"/>
    <w:bookmarkStart w:id="32" w:name="_Hlk482871554"/>
    <w:bookmarkStart w:id="33" w:name="_Hlk482871553"/>
    <w:bookmarkStart w:id="34" w:name="_Hlk482871483"/>
    <w:bookmarkStart w:id="35" w:name="_Hlk482871482"/>
    <w:bookmarkEnd w:id="30"/>
    <w:bookmarkEnd w:id="31"/>
    <w:bookmarkEnd w:id="32"/>
    <w:bookmarkEnd w:id="33"/>
    <w:bookmarkEnd w:id="34"/>
    <w:bookmarkEnd w:id="35"/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8:00Z</dcterms:created>
  <dc:creator>"Patryk Kleibert" &lt;p.kleibert@starostwo.gliwice.pl&gt;</dc:creator>
  <dc:description/>
  <cp:keywords/>
  <dc:language>en-US</dc:language>
  <cp:lastModifiedBy>Agnieszka Czogała</cp:lastModifiedBy>
  <cp:lastPrinted>2024-01-24T09:09:00Z</cp:lastPrinted>
  <dcterms:modified xsi:type="dcterms:W3CDTF">2025-02-27T11:05:00Z</dcterms:modified>
  <cp:revision>13</cp:revision>
  <dc:subject/>
  <dc:title/>
</cp:coreProperties>
</file>