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ydanie decyzji zezwalającej na usunięcie drzew lub krzewów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bookmarkStart w:id="0" w:name="_Hlk482783797"/>
      <w:bookmarkEnd w:id="0"/>
      <w:r>
        <w:rPr>
          <w:rFonts w:cs="Calibri"/>
          <w:b/>
          <w:sz w:val="20"/>
          <w:szCs w:val="24"/>
        </w:rPr>
        <w:t>O wydanie zezwolenia na usunięcie drzew lub krzewów występuję jako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" w:name="__Fieldmark__0_3562263371"/>
      <w:bookmarkStart w:id="2" w:name="__Fieldmark__0_3562263371"/>
      <w:bookmarkEnd w:id="2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właściciel nieruchomości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3" w:name="__Fieldmark__1_3562263371"/>
      <w:bookmarkStart w:id="4" w:name="__Fieldmark__1_3562263371"/>
      <w:bookmarkEnd w:id="4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posiadacz nieruchomości (użytkownik, dzierżawca, zarządca itp.) - należy podać dane właściciela:</w:t>
      </w:r>
    </w:p>
    <w:p>
      <w:pPr>
        <w:pStyle w:val="Normal"/>
        <w:spacing w:lineRule="auto" w:line="240" w:before="120" w:after="0"/>
        <w:ind w:firstLine="56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  <w:r>
        <w:rPr>
          <w:rFonts w:cs="Calibri"/>
          <w:sz w:val="20"/>
          <w:szCs w:val="24"/>
        </w:rPr>
        <w:t>- imię i nazwisko lub nazwa: 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  <w:r>
        <w:rPr>
          <w:rFonts w:cs="Calibri"/>
          <w:sz w:val="20"/>
          <w:szCs w:val="24"/>
        </w:rPr>
        <w:t>- adres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5" w:name="__Fieldmark__2_3562263371"/>
      <w:bookmarkStart w:id="6" w:name="__Fieldmark__2_3562263371"/>
      <w:bookmarkEnd w:id="6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właściciel urządzeń, o których mowa w art. 49 § 1 Kodeksu cywilnego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jc w:val="both"/>
        <w:rPr/>
      </w:pPr>
      <w:bookmarkStart w:id="7" w:name="_Hlk482783797"/>
      <w:bookmarkEnd w:id="7"/>
      <w:r>
        <w:rPr>
          <w:rFonts w:cs="Calibri"/>
          <w:b/>
          <w:sz w:val="20"/>
          <w:szCs w:val="24"/>
        </w:rPr>
        <w:t xml:space="preserve">Pełnomocnik </w:t>
      </w:r>
      <w:r>
        <w:rPr>
          <w:rFonts w:cs="Calibri"/>
          <w:sz w:val="20"/>
          <w:szCs w:val="24"/>
        </w:rPr>
        <w:t>(wypełnić, jeśli wniosek jest składany przez pełnomocnika w imieniu wnioskodawcy):</w:t>
      </w:r>
    </w:p>
    <w:p>
      <w:pPr>
        <w:pStyle w:val="Normal"/>
        <w:spacing w:lineRule="auto" w:line="360" w:before="12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Imię i nazwisko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Adres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elefon***: 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Oznaczenie drzew lub krzewów przeznaczonych do usunięcia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87"/>
        <w:gridCol w:w="1271"/>
        <w:gridCol w:w="1427"/>
        <w:gridCol w:w="1819"/>
        <w:gridCol w:w="1105"/>
        <w:gridCol w:w="60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zwa gatunku drzewa lub krzew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w. p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cm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. krzewów*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m</w:t>
            </w:r>
            <w:r>
              <w:rPr>
                <w:rFonts w:cs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obręb ewid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ział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k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py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Calibri"/>
          <w:sz w:val="16"/>
          <w:szCs w:val="16"/>
        </w:rPr>
        <w:t>* obwód pnia mierzony na wysokości 130 cm, a w przypadku, gdy na tej wysokości drzewo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posiada kilka pni - obwód każdego z tych pni (oddzielone przecinkiem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nie posiada pnia - obwód pnia bezpośrednio poniżej korony drzewa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powierzchnia zajmowana przez krzewy (wielkość powierzchni rzutu poziomego krzewu)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Calibri"/>
          <w:sz w:val="16"/>
          <w:szCs w:val="16"/>
        </w:rPr>
        <w:t xml:space="preserve">*** informacja podawana dobrowolnie, dane pobierane w celu usprawnienia komunikacji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Przyczyna usunięcia drzew lub krzewów</w:t>
      </w:r>
    </w:p>
    <w:p>
      <w:pPr>
        <w:pStyle w:val="Akapitzlist"/>
        <w:spacing w:lineRule="auto" w:line="360" w:before="0" w:after="0"/>
        <w:ind w:left="357" w:hanging="0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Calibri"/>
          <w:sz w:val="20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Usunięcie drzew lub krzewów nastąpi w terminie do </w:t>
      </w:r>
      <w:r>
        <w:rPr>
          <w:rFonts w:cs="Calibri"/>
          <w:sz w:val="20"/>
          <w:szCs w:val="24"/>
        </w:rPr>
        <w:t>(podać datę):</w:t>
      </w: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sz w:val="20"/>
          <w:szCs w:val="24"/>
        </w:rPr>
        <w:t>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Informuję, że usunięcie drzew/krzewów </w:t>
      </w:r>
      <w:r>
        <w:rPr>
          <w:rFonts w:cs="Calibri"/>
          <w:sz w:val="20"/>
          <w:szCs w:val="24"/>
        </w:rPr>
        <w:t>(zaznaczyć)</w:t>
      </w:r>
    </w:p>
    <w:p>
      <w:pPr>
        <w:pStyle w:val="Akapitzlist"/>
        <w:spacing w:lineRule="auto" w:line="240" w:before="0" w:after="0"/>
        <w:ind w:left="357" w:hanging="0"/>
        <w:contextualSpacing w:val="false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8" w:name="__Fieldmark__3_3562263371"/>
      <w:bookmarkStart w:id="9" w:name="__Fieldmark__3_3562263371"/>
      <w:bookmarkEnd w:id="9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nie wynika z celu związanego z prowadzeniem działalności gospodarczej</w:t>
      </w:r>
    </w:p>
    <w:p>
      <w:pPr>
        <w:pStyle w:val="Akapitzlist"/>
        <w:spacing w:lineRule="auto" w:line="240" w:before="0" w:after="0"/>
        <w:ind w:left="357" w:hanging="0"/>
        <w:contextualSpacing w:val="false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0" w:name="__Fieldmark__4_3562263371"/>
      <w:bookmarkStart w:id="11" w:name="__Fieldmark__4_3562263371"/>
      <w:bookmarkEnd w:id="1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wynika z celu związanego z prowadzeniem działalności gospodarczej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Informacja o nasadzeniach zastępczych lub przesadzeniu drzew/krzewów</w:t>
      </w:r>
      <w:r>
        <w:rPr>
          <w:rFonts w:cs="Calibri"/>
          <w:sz w:val="20"/>
          <w:szCs w:val="24"/>
        </w:rPr>
        <w:t xml:space="preserve"> (zaznaczyć)</w:t>
      </w:r>
    </w:p>
    <w:p>
      <w:pPr>
        <w:pStyle w:val="Akapitzlist"/>
        <w:spacing w:lineRule="auto" w:line="240" w:before="0" w:after="0"/>
        <w:ind w:left="357" w:hanging="0"/>
        <w:contextualSpacing w:val="false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2" w:name="__Fieldmark__5_3562263371"/>
      <w:bookmarkStart w:id="13" w:name="__Fieldmark__5_3562263371"/>
      <w:bookmarkEnd w:id="1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nie są planowane nasadzenia zastępcze lub przesadzenie drzew/krzewów</w:t>
      </w:r>
    </w:p>
    <w:p>
      <w:pPr>
        <w:pStyle w:val="Akapitzlist"/>
        <w:spacing w:lineRule="auto" w:line="240" w:before="0" w:after="0"/>
        <w:ind w:left="357" w:hanging="0"/>
        <w:contextualSpacing w:val="false"/>
        <w:rPr>
          <w:rFonts w:cs="Calibri"/>
          <w:sz w:val="20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4" w:name="__Fieldmark__6_3562263371"/>
      <w:bookmarkStart w:id="15" w:name="__Fieldmark__6_3562263371"/>
      <w:bookmarkEnd w:id="1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planowane są nasadzenia zastępcze lub przesadzenie drzew/krzewów (dołączyć załącznik nr 4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Decyzja o środowiskowych uwarunkowaniach albo postanowienie w sprawie uzgodnienia warunków realizacji przedsięwzięcia w zakresie oddziaływania na obszar Natura 2000</w:t>
      </w:r>
      <w:r>
        <w:rPr>
          <w:rFonts w:cs="Calibri"/>
        </w:rPr>
        <w:t xml:space="preserve"> </w:t>
      </w:r>
      <w:r>
        <w:rPr>
          <w:rFonts w:cs="Calibri"/>
          <w:b/>
          <w:sz w:val="20"/>
          <w:szCs w:val="24"/>
        </w:rPr>
        <w:t xml:space="preserve">oraz postanowienie uzgadniające wydawane przez właściwego regionalnego dyrektora ochrony środowiska w ramach ponownej oceny oddziaływania na środowisko </w:t>
      </w:r>
      <w:r>
        <w:rPr>
          <w:rFonts w:cs="Calibri"/>
          <w:sz w:val="20"/>
          <w:szCs w:val="24"/>
        </w:rPr>
        <w:t>(zaznaczyć)</w:t>
      </w:r>
    </w:p>
    <w:p>
      <w:pPr>
        <w:pStyle w:val="Akapitzlist"/>
        <w:spacing w:lineRule="auto" w:line="240" w:before="120" w:after="0"/>
        <w:ind w:left="360" w:hanging="0"/>
        <w:contextualSpacing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6" w:name="__Fieldmark__7_3562263371"/>
      <w:bookmarkStart w:id="17" w:name="__Fieldmark__7_3562263371"/>
      <w:bookmarkEnd w:id="17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nie jest wymagana lub nie została przeprowadzona</w:t>
      </w:r>
    </w:p>
    <w:p>
      <w:pPr>
        <w:pStyle w:val="Akapitzlist"/>
        <w:spacing w:lineRule="auto" w:line="360" w:before="240" w:after="0"/>
        <w:ind w:left="360" w:hanging="0"/>
        <w:contextualSpacing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8" w:name="__Fieldmark__8_3562263371"/>
      <w:bookmarkStart w:id="19" w:name="__Fieldmark__8_3562263371"/>
      <w:bookmarkEnd w:id="19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jest wymagana lub została przeprowadzona (należy dołączyć załącznik nr 5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Zezwolenie w stosunku do gatunków chronionych na czynności podlegające zakazom</w:t>
      </w:r>
      <w:r>
        <w:rPr>
          <w:rFonts w:cs="Calibri"/>
          <w:sz w:val="20"/>
          <w:szCs w:val="24"/>
        </w:rPr>
        <w:t xml:space="preserve"> (zaznaczyć)</w:t>
      </w:r>
    </w:p>
    <w:p>
      <w:pPr>
        <w:pStyle w:val="Akapitzlist"/>
        <w:spacing w:lineRule="auto" w:line="240" w:before="240" w:after="0"/>
        <w:ind w:left="360" w:hanging="0"/>
        <w:contextualSpacing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0" w:name="__Fieldmark__9_3562263371"/>
      <w:bookmarkStart w:id="21" w:name="__Fieldmark__9_3562263371"/>
      <w:bookmarkEnd w:id="2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nie zostało wydane</w:t>
      </w:r>
    </w:p>
    <w:p>
      <w:pPr>
        <w:pStyle w:val="Akapitzlist"/>
        <w:spacing w:lineRule="auto" w:line="240" w:before="240" w:after="0"/>
        <w:ind w:left="360" w:hanging="0"/>
        <w:contextualSpacing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2" w:name="__Fieldmark__10_3562263371"/>
      <w:bookmarkStart w:id="23" w:name="__Fieldmark__10_3562263371"/>
      <w:bookmarkEnd w:id="2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zostało wydane (należy dołączyć załącznik nr 6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Oświadczenie wnioskodawcy </w:t>
      </w:r>
      <w:r>
        <w:rPr>
          <w:rFonts w:cs="Calibri"/>
          <w:sz w:val="20"/>
          <w:szCs w:val="24"/>
        </w:rPr>
        <w:t>(zaznaczyć/podać właściwe)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Oświadczam, że: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cs="Calibri"/>
          <w:sz w:val="20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4" w:name="__Fieldmark__11_3562263371"/>
      <w:bookmarkStart w:id="25" w:name="__Fieldmark__11_3562263371"/>
      <w:bookmarkEnd w:id="2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posiadam tytuł prawny do władania nieruchomością, na której znajdują się drzewa/krzewy objęte niniejszym</w:t>
        <w:br/>
        <w:t xml:space="preserve">     wnioskiem, wynikający z tytułu: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6" w:name="__Fieldmark__12_3562263371"/>
      <w:bookmarkStart w:id="27" w:name="__Fieldmark__12_3562263371"/>
      <w:bookmarkEnd w:id="27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własności,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8" w:name="__Fieldmark__13_3562263371"/>
      <w:bookmarkStart w:id="29" w:name="__Fieldmark__13_3562263371"/>
      <w:bookmarkEnd w:id="29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użytkowania wieczystego,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30" w:name="__Fieldmark__14_3562263371"/>
      <w:bookmarkStart w:id="31" w:name="__Fieldmark__14_3562263371"/>
      <w:bookmarkEnd w:id="3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dzierżawy,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32" w:name="__Fieldmark__15_3562263371"/>
      <w:bookmarkStart w:id="33" w:name="__Fieldmark__15_3562263371"/>
      <w:bookmarkEnd w:id="3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trwałego zarządu,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34" w:name="__Fieldmark__16_3562263371"/>
      <w:bookmarkStart w:id="35" w:name="__Fieldmark__16_3562263371"/>
      <w:bookmarkEnd w:id="3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umowy użyczenia, 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36" w:name="__Fieldmark__17_3562263371"/>
      <w:bookmarkStart w:id="37" w:name="__Fieldmark__17_3562263371"/>
      <w:bookmarkEnd w:id="37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inne (podać): 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38" w:name="__Fieldmark__18_3562263371"/>
      <w:bookmarkStart w:id="39" w:name="__Fieldmark__18_3562263371"/>
      <w:bookmarkEnd w:id="39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jestem właścicielem następujących urządzeń, o których mowa w art. 49 § 1 Kodeksu cywilnego: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    </w:t>
      </w:r>
      <w:r>
        <w:rPr>
          <w:rFonts w:cs="Calibri"/>
          <w:sz w:val="20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sz w:val="20"/>
          <w:szCs w:val="24"/>
          <w:u w:val="single"/>
        </w:rPr>
      </w:pPr>
      <w:r>
        <w:rPr>
          <w:rFonts w:cs="Calibri"/>
          <w:sz w:val="20"/>
          <w:szCs w:val="24"/>
          <w:u w:val="single"/>
        </w:rPr>
        <w:t>Niniejsze oświadczenie składane jest pod rygorem odpowiedzialności karnej za składanie fałszywych zeznań, wynikającej z art. 233 Kodeksu karnego.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Wykaz załączników do wnios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0"/>
          <w:szCs w:val="24"/>
        </w:rPr>
        <w:t xml:space="preserve">Oryginał lub poświadczona urzędowo za zgodność z oryginałem zgoda właściciela na usunięcie drzewa lub krzewu, </w:t>
      </w:r>
      <w:r>
        <w:rPr>
          <w:rFonts w:cs="Calibri"/>
          <w:sz w:val="20"/>
          <w:szCs w:val="24"/>
          <w:u w:val="single"/>
        </w:rPr>
        <w:t>jeżeli wniosek składany jest przez posiadacza nieruchomości (patrz pkt 1 wniosku)</w:t>
      </w:r>
      <w:r>
        <w:rPr>
          <w:rFonts w:cs="Calibri"/>
          <w:sz w:val="20"/>
          <w:szCs w:val="24"/>
        </w:rPr>
        <w:t xml:space="preserve"> lub oświadczenie o udostępnieniu informacji o zamiarze złożenia wniosku o wydanie zezwolenia na usunięcie drzewa lub krzewu zgodnie z art. 83 ust. 4 ustawy o ochronie przyrody – </w:t>
      </w:r>
      <w:r>
        <w:rPr>
          <w:rFonts w:cs="Calibri"/>
          <w:sz w:val="20"/>
          <w:szCs w:val="24"/>
          <w:u w:val="single"/>
        </w:rPr>
        <w:t>jeżeli wniosek składany jest przez spółdzielnię mieszkaniową lub wspólnotę mieszkaniową</w:t>
      </w:r>
      <w:r>
        <w:rPr>
          <w:rFonts w:cs="Calibri"/>
          <w:sz w:val="20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Tabelaryczne zestawienie drzew/krzewów ze wskazaniem obwodów pni drzew lub powierzchni zajmowanej przez krzewy, nr działki, miejscowości, </w:t>
      </w:r>
      <w:r>
        <w:rPr>
          <w:rFonts w:cs="Calibri"/>
          <w:sz w:val="20"/>
          <w:szCs w:val="24"/>
          <w:u w:val="single"/>
        </w:rPr>
        <w:t>jeśli ich ilość jest większa niż w tabeli w pkt 3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 xml:space="preserve">Rysunek, mapa albo wykonany przez projektanta posiadającego odpowiednie uprawnienia budowlane projekt zagospodarowania działki lub terenu w przypadku realizacji inwestycji, dla której jest on wymagany zgodnie z ustawą z dnia 7 lipca 1994 r. - Prawo budowlane - </w:t>
      </w:r>
      <w:r>
        <w:rPr>
          <w:rFonts w:cs="Calibri"/>
          <w:sz w:val="20"/>
          <w:szCs w:val="24"/>
          <w:u w:val="single"/>
        </w:rPr>
        <w:t>określające usytuowanie drzewa lub krzewu w odniesieniu do granic nieruchomości i obiektów budowlanych istniejących lub projektowanych na tej nieruchomości</w:t>
      </w:r>
      <w:r>
        <w:rPr>
          <w:rFonts w:cs="Calibri"/>
          <w:sz w:val="20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 xml:space="preserve">Projekt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 dnia 27.04.2001 r. - Prawo ochrony środowiska, lub przesadzenia drzewa lub krzewu, jeżeli są planowane - </w:t>
      </w:r>
      <w:r>
        <w:rPr>
          <w:rFonts w:cs="Calibri"/>
          <w:sz w:val="20"/>
          <w:szCs w:val="24"/>
          <w:u w:val="single"/>
        </w:rPr>
        <w:t>wykonany w formie rysunku, mapy lub projektu zagospodarowania działki lub terenu, oraz informację o liczbie, gatunku lub odmianie drzew lub krzewów oraz miejscu i planowanym terminie ich wykonania</w:t>
      </w:r>
      <w:r>
        <w:rPr>
          <w:rFonts w:cs="Calibri"/>
          <w:sz w:val="20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 xml:space="preserve"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03.10.2008 r. o 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</w:t>
      </w:r>
      <w:r>
        <w:rPr>
          <w:rFonts w:cs="Calibri"/>
          <w:sz w:val="20"/>
          <w:szCs w:val="24"/>
          <w:u w:val="single"/>
        </w:rPr>
        <w:t>jeżeli jest wymagana lub została przeprowadzona na wniosek realizującego przedsięwzięcie</w:t>
      </w:r>
      <w:r>
        <w:rPr>
          <w:rFonts w:cs="Calibri"/>
          <w:sz w:val="20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 xml:space="preserve">Zezwolenie w stosunku do gatunków chronionych na czynności podlegające zakazom określonym w art. 51 ust. 1 pkt 1-4 i 10 oraz w art. 52 ust. 1 pkt 1, 3, 7, 8, 12, 13 i 15 ustawy z dnia 16.04.2004 r. o ochronie przyrody, </w:t>
      </w:r>
      <w:r>
        <w:rPr>
          <w:rFonts w:cs="Calibri"/>
          <w:sz w:val="20"/>
          <w:szCs w:val="24"/>
          <w:u w:val="single"/>
        </w:rPr>
        <w:t>jeżeli zostało wydane</w:t>
      </w:r>
      <w:r>
        <w:rPr>
          <w:rFonts w:cs="Calibri"/>
          <w:sz w:val="20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W przypadku wniosku składanego przez pełnomocnika w imieniu wnioskodawcy należy dołączyć oryginał lub urzędowo poświadczony odpis pełnomocnictwa wraz z dowodem zapłaty opłaty skarbowej za udzielone pełnomocnictwo w wysokości 17 zł od każdego stosunku pełnomocnictwa (z opłaty skarbowej zwolnione jest pełnomocnictwo udzielone m.in. małżonkowi, wstępnemu, zstępnemu lub rodzeństwu, pełnomocnictwo udzielone przez wójta, burmistrza, prezydenta miasta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49"/>
        <w:gridCol w:w="4186"/>
      </w:tblGrid>
      <w:tr>
        <w:trPr/>
        <w:tc>
          <w:tcPr>
            <w:tcW w:w="4169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rFonts w:cs="Calibri"/>
                <w:sz w:val="20"/>
                <w:szCs w:val="24"/>
              </w:rPr>
            </w:pPr>
            <w:bookmarkStart w:id="40" w:name="_Hlk482783214"/>
            <w:bookmarkStart w:id="41" w:name="_Hlk482783213"/>
            <w:bookmarkEnd w:id="40"/>
            <w:bookmarkEnd w:id="41"/>
            <w:r>
              <w:rPr>
                <w:rFonts w:cs="Calibri"/>
                <w:sz w:val="20"/>
                <w:szCs w:val="24"/>
              </w:rPr>
              <w:t>.....................................................................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miejscowość, data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czytelny podpis wnioskodawcy lub pełnomocnika)</w:t>
            </w:r>
          </w:p>
        </w:tc>
      </w:tr>
    </w:tbl>
    <w:p>
      <w:pPr>
        <w:pStyle w:val="Footer"/>
        <w:jc w:val="both"/>
        <w:rPr>
          <w:rFonts w:cs="Calibri"/>
          <w:i/>
          <w:i/>
          <w:sz w:val="18"/>
          <w:szCs w:val="24"/>
        </w:rPr>
      </w:pPr>
      <w:r>
        <w:rPr>
          <w:rFonts w:cs="Calibri"/>
          <w:i/>
          <w:sz w:val="18"/>
          <w:szCs w:val="24"/>
        </w:rPr>
        <w:t>Wpłat z tytułu opłaty skarbowej można dokonać w wpłatomatach Starostwa Powiatowego w Gliwicach oraz w Urzędzie Miejskim w Gliwicach lub przelewem na rachunek bankowy Bank Millenium S.A. nr: 48 1160 2215 1108 0410 0000 0055 załączając do wniosku wydruk potwierdzający dokonanie przelewu. Dla osób dokonujących wpłat z zagranicy: na rachunek bankowy IBAN: PL 48 1160 2215 1108 0410 0000 0055 Numer BIC (SWIFT): BIGBPLPW</w:t>
      </w:r>
    </w:p>
    <w:p>
      <w:pPr>
        <w:pStyle w:val="Normal"/>
        <w:spacing w:lineRule="auto" w:line="240" w:before="12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bookmarkStart w:id="42" w:name="_Hlk91839545"/>
      <w:bookmarkEnd w:id="42"/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ogólnego rozporządzenia o ochronie danych) (Dz. U. UE.L.04.05.2016) informujemy, iż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 231 96 86, email: iod@starostwo.gliwice.pl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w celu realizacji ustawowych zadań urzędu tj. wydawania decyzji na podstawie art. 6 ust. 1 lit. c ogólnego rozporządzenia o ochronie danych z dnia 27 kwietnia 2016 r. oraz ustawy z dnia 16 kwietnia 2004 r. o ochronie przyrody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i firma LTC Sp. z o.o. z siedzibą w Wieluniu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nie będą przekazywane odbiorcy w państwie trzecim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3" w:name="_Hlk91839545"/>
      <w:bookmarkStart w:id="44" w:name="_Hlk91839545"/>
      <w:bookmarkEnd w:id="44"/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7560</wp:posOffset>
          </wp:positionH>
          <wp:positionV relativeFrom="paragraph">
            <wp:posOffset>6985</wp:posOffset>
          </wp:positionV>
          <wp:extent cx="598805" cy="7226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120" w:after="0"/>
      <w:ind w:left="2126" w:firstLine="709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240"/>
      <w:ind w:left="1416" w:hanging="0"/>
      <w:jc w:val="center"/>
      <w:rPr/>
    </w:pPr>
    <w:r>
      <w:rPr>
        <w:rFonts w:eastAsia="Times New Roman" w:cs="Calibri"/>
        <w:b/>
        <w:bCs/>
        <w:sz w:val="20"/>
        <w:szCs w:val="20"/>
        <w:lang w:eastAsia="pl-PL"/>
      </w:rPr>
      <w:t xml:space="preserve">   </w:t>
    </w:r>
    <w:r>
      <w:rPr/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wnioskodawcy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 lub nazwa firmy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**</w: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2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9:00Z</dcterms:created>
  <dc:creator>"Patryk Kleibert" &lt;p.kleibert@starostwo.gliwice.pl&gt;</dc:creator>
  <dc:description/>
  <cp:keywords/>
  <dc:language>en-US</dc:language>
  <cp:lastModifiedBy>Agnieszka Czogała</cp:lastModifiedBy>
  <cp:lastPrinted>2024-01-30T11:43:00Z</cp:lastPrinted>
  <dcterms:modified xsi:type="dcterms:W3CDTF">2025-02-27T11:06:00Z</dcterms:modified>
  <cp:revision>17</cp:revision>
  <dc:subject/>
  <dc:title/>
</cp:coreProperties>
</file>