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zaświadczenia o konieczności uzyskania decyzji zezwalającej</w:t>
        <w:br/>
        <w:t>na wyłączenie gruntu rolnego z produkcji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Oznaczenie gruntu rolnego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sz w:val="20"/>
          <w:szCs w:val="24"/>
        </w:rPr>
        <w:t>Miejscowość (obręb ewidencyjny): ................................................... Gmina: 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sz w:val="20"/>
          <w:szCs w:val="24"/>
        </w:rPr>
        <w:t>Nr działki: ......................... arkusz mapy ........... lub numer księgi wieczystej: 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Użytki i klasy gruntów rolnych, na które ma zostać wystawione zaświadczenie: 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Uzasadnienie interesu prawnego dla wydania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0" w:name="Wybór5"/>
      <w:bookmarkStart w:id="1" w:name="__Fieldmark__0_3165115451"/>
      <w:bookmarkStart w:id="2" w:name="__Fieldmark__0_3165115451"/>
      <w:bookmarkEnd w:id="2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bookmarkEnd w:id="0"/>
      <w:r>
        <w:rPr>
          <w:rFonts w:cs="Calibri"/>
          <w:sz w:val="20"/>
          <w:szCs w:val="24"/>
        </w:rPr>
        <w:t xml:space="preserve"> budowa domu jednorodzinnego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" w:name="__Fieldmark__1_3165115451"/>
      <w:bookmarkStart w:id="4" w:name="__Fieldmark__1_3165115451"/>
      <w:bookmarkEnd w:id="4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budowa domu wielorodzinnego,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5" w:name="__Fieldmark__2_3165115451"/>
      <w:bookmarkStart w:id="6" w:name="__Fieldmark__2_3165115451"/>
      <w:bookmarkEnd w:id="6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inny (podać jaki): 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Forma odbioru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7" w:name="__Fieldmark__3_3165115451"/>
      <w:bookmarkStart w:id="8" w:name="__Fieldmark__3_3165115451"/>
      <w:bookmarkEnd w:id="8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9" w:name="__Fieldmark__4_3165115451"/>
      <w:bookmarkStart w:id="10" w:name="__Fieldmark__4_3165115451"/>
      <w:bookmarkEnd w:id="10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Odbiór osobisty (pracownik starostwa poinformuje telefonicznie o gotowości dokumentu do odbioru)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57" w:hanging="357"/>
        <w:contextualSpacing w:val="false"/>
        <w:jc w:val="both"/>
        <w:rPr/>
      </w:pPr>
      <w:bookmarkStart w:id="11" w:name="_Hlk482783399"/>
      <w:bookmarkStart w:id="12" w:name="_Hlk482871740"/>
      <w:bookmarkEnd w:id="11"/>
      <w:bookmarkEnd w:id="12"/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wniosek jest składany przez pełnomocnika w imieniu wnioskodawcy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Imię i nazwisk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Adres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Numer telefonu*: 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57" w:hanging="357"/>
        <w:contextualSpacing/>
        <w:rPr>
          <w:rFonts w:cs="Calibri"/>
          <w:b/>
          <w:b/>
          <w:sz w:val="20"/>
          <w:szCs w:val="24"/>
        </w:rPr>
      </w:pPr>
      <w:bookmarkStart w:id="13" w:name="_Hlk482871740"/>
      <w:bookmarkEnd w:id="13"/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* - informacja podawana dobrowolnie, dane pobierane w celu usprawnienia komunikacji </w:t>
      </w:r>
      <w:r>
        <w:br w:type="page"/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 231 96 86, email: iod@starostwo.gliwice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przetwarzane będą w celu realizacji ustawowych zadań urzędu tj. wydawania zaświadczenia na podstawie art. 6 ust. 1 lit. c ogólnego rozporządzenia o ochronie danych z dnia 27 kwietnia 2016 r. oraz ustawy z dnia 3 lutego 1995 r. o ochronie gruntów rolnych i leśn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 o.o. z siedzibą w Wielu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/Pana dane nie będą przekazywane </w:t>
      </w:r>
      <w:r>
        <w:rPr>
          <w:rFonts w:eastAsia="Times New Roman" w:cs="Calibri"/>
          <w:sz w:val="24"/>
          <w:szCs w:val="24"/>
        </w:rPr>
        <w:t>odbiorcy w państwie trzecim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4"/>
          <w:szCs w:val="24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14" w:name="_Hlk482783399"/>
      <w:bookmarkStart w:id="15" w:name="_Hlk482783399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34" w:name="_Hlk482871774"/>
          <w:bookmarkStart w:id="35" w:name="_Hlk482871773"/>
          <w:bookmarkStart w:id="36" w:name="_Hlk482871542"/>
          <w:bookmarkStart w:id="37" w:name="_Hlk482871541"/>
          <w:bookmarkStart w:id="38" w:name="_Hlk482871517"/>
          <w:bookmarkStart w:id="39" w:name="_Hlk482871516"/>
          <w:bookmarkStart w:id="40" w:name="_Hlk482871410"/>
          <w:bookmarkStart w:id="41" w:name="_Hlk482871409"/>
          <w:bookmarkStart w:id="42" w:name="_Hlk482783214"/>
          <w:bookmarkStart w:id="43" w:name="_Hlk48278321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 lub pełnomocnika)</w:t>
          </w:r>
        </w:p>
      </w:tc>
    </w:tr>
  </w:tbl>
  <w:p>
    <w:pPr>
      <w:pStyle w:val="Footer"/>
      <w:spacing w:before="240" w:after="0"/>
      <w:jc w:val="both"/>
      <w:rPr/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16" w:name="_Hlk482871757"/>
    <w:bookmarkStart w:id="17" w:name="_Hlk482871756"/>
    <w:bookmarkStart w:id="18" w:name="_Hlk482871554"/>
    <w:bookmarkStart w:id="19" w:name="_Hlk482871553"/>
    <w:bookmarkStart w:id="20" w:name="_Hlk482871483"/>
    <w:bookmarkStart w:id="21" w:name="_Hlk482871482"/>
    <w:bookmarkEnd w:id="16"/>
    <w:bookmarkEnd w:id="17"/>
    <w:bookmarkEnd w:id="18"/>
    <w:bookmarkEnd w:id="19"/>
    <w:bookmarkEnd w:id="20"/>
    <w:bookmarkEnd w:id="21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1416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  <w:bookmarkStart w:id="22" w:name="_Hlk482871757"/>
    <w:bookmarkStart w:id="23" w:name="_Hlk482871756"/>
    <w:bookmarkStart w:id="24" w:name="_Hlk482871554"/>
    <w:bookmarkStart w:id="25" w:name="_Hlk482871553"/>
    <w:bookmarkStart w:id="26" w:name="_Hlk482871483"/>
    <w:bookmarkStart w:id="27" w:name="_Hlk482871482"/>
    <w:bookmarkStart w:id="28" w:name="_Hlk482871757"/>
    <w:bookmarkStart w:id="29" w:name="_Hlk482871756"/>
    <w:bookmarkStart w:id="30" w:name="_Hlk482871554"/>
    <w:bookmarkStart w:id="31" w:name="_Hlk482871553"/>
    <w:bookmarkStart w:id="32" w:name="_Hlk482871483"/>
    <w:bookmarkStart w:id="33" w:name="_Hlk482871482"/>
    <w:bookmarkEnd w:id="28"/>
    <w:bookmarkEnd w:id="29"/>
    <w:bookmarkEnd w:id="30"/>
    <w:bookmarkEnd w:id="31"/>
    <w:bookmarkEnd w:id="32"/>
    <w:bookmarkEnd w:id="33"/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Patryk Kleibert</dc:creator>
  <dc:description/>
  <cp:keywords/>
  <dc:language>en-US</dc:language>
  <cp:lastModifiedBy>Agnieszka Czogała</cp:lastModifiedBy>
  <cp:lastPrinted>2024-01-24T08:31:00Z</cp:lastPrinted>
  <dcterms:modified xsi:type="dcterms:W3CDTF">2025-02-27T11:08:00Z</dcterms:modified>
  <cp:revision>16</cp:revision>
  <dc:subject/>
  <dc:title/>
</cp:coreProperties>
</file>