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łączenia gruntu rolnego z produkcji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bookmarkStart w:id="0" w:name="_Hlk482783165"/>
      <w:bookmarkEnd w:id="0"/>
      <w:r>
        <w:rPr>
          <w:rFonts w:cs="Calibri"/>
          <w:b/>
          <w:sz w:val="20"/>
          <w:szCs w:val="24"/>
        </w:rPr>
        <w:t>Informacja o terminie wyłączeni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głaszam, że w dniu ................................... dokonałem/dokonałam faktycznego wyłączenia gruntu rolnego z produkcji na podstawie decyzji Starosty Gliwickiego znak WOŚ.6124. .................. . ........... z dnia 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 związku z powyższym zwracam się o naliczenie należności i opłat rocznych z tytułu wyłączenia gruntu rolnego z produkcji na podstawie art. 12 ust. 1 ustawy z dnia 3 lutego 1995 r. o ochronie gruntów rolnych i leśnych (tekst jednolity Dz. U. z 2024 r. poz. 82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Oświadczenie o cenie rynkowej gruntu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Świadom odpowiedzialności karnej wynikającej z art. 233 § 1 Kodeksu Karnego („</w:t>
      </w:r>
      <w:r>
        <w:rPr>
          <w:rFonts w:cs="Calibri"/>
          <w:i/>
          <w:sz w:val="20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 8”</w:t>
      </w:r>
      <w:r>
        <w:rPr>
          <w:rFonts w:cs="Calibri"/>
          <w:sz w:val="20"/>
          <w:szCs w:val="24"/>
        </w:rPr>
        <w:t>) oświadczam, że wartość wolnorynkowa gruntu objętego niniejszym zgłoszeniem (ustalona według cen rynkowych stosowanych w danej miejscowości w obrocie gruntami) wynosi ......................... zł za .......... (</w:t>
      </w:r>
      <w:r>
        <w:rPr>
          <w:rFonts w:cs="Calibri"/>
          <w:i/>
          <w:sz w:val="20"/>
          <w:szCs w:val="24"/>
        </w:rPr>
        <w:t>m</w:t>
      </w:r>
      <w:r>
        <w:rPr>
          <w:rFonts w:cs="Calibri"/>
          <w:i/>
          <w:sz w:val="20"/>
          <w:szCs w:val="24"/>
          <w:vertAlign w:val="superscript"/>
        </w:rPr>
        <w:t>2</w:t>
      </w:r>
      <w:r>
        <w:rPr>
          <w:rFonts w:cs="Calibri"/>
          <w:i/>
          <w:sz w:val="20"/>
          <w:szCs w:val="24"/>
        </w:rPr>
        <w:t>, a lub ha</w:t>
      </w:r>
      <w:r>
        <w:rPr>
          <w:rFonts w:cs="Calibri"/>
          <w:sz w:val="20"/>
          <w:szCs w:val="24"/>
        </w:rPr>
        <w:t>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/>
      </w:pPr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zgłoszenie jest składane przez pełnomocnika w imieniu zgłaszającego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Imię i nazwisk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dres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Numer telefonu*: 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rPr/>
      </w:pPr>
      <w:bookmarkStart w:id="1" w:name="_Hlk482783165"/>
      <w:bookmarkEnd w:id="1"/>
      <w:r>
        <w:rPr>
          <w:rFonts w:cs="Calibri"/>
          <w:b/>
          <w:sz w:val="20"/>
          <w:szCs w:val="24"/>
        </w:rPr>
        <w:t>Załączniki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W przypadku wniosku składanego przez pełnomocnika w imieniu zgłaszającego należy dołączyć oryginał lub urzędowo poświadczony odpis pełnomocnictwa wraz z dowodem zapłaty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* - informacja podawana dobrowolnie, dane pobierane w celu usprawnienia komunikacji 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0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wydawania decyzji na podstawie art. 6 ust. 1 lit. c ogólnego rozporządzenia o ochronie danych osobowych z dnia 27 kwietnia 2016 r. oraz ustawy z dnia 3 lutego 1995 r. o ochronie gruntów rolnych i leśn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14" w:name="_Hlk482871542"/>
          <w:bookmarkStart w:id="15" w:name="_Hlk482871541"/>
          <w:bookmarkStart w:id="16" w:name="_Hlk482871517"/>
          <w:bookmarkStart w:id="17" w:name="_Hlk482871516"/>
          <w:bookmarkStart w:id="18" w:name="_Hlk482871410"/>
          <w:bookmarkStart w:id="19" w:name="_Hlk482871409"/>
          <w:bookmarkStart w:id="20" w:name="_Hlk482783214"/>
          <w:bookmarkStart w:id="21" w:name="_Hlk4827832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i/>
              <w:sz w:val="16"/>
              <w:szCs w:val="16"/>
            </w:rPr>
            <w:t>(czytelny podpis zgłaszającego lub pełnomocnika)</w:t>
          </w:r>
        </w:p>
      </w:tc>
    </w:tr>
  </w:tbl>
  <w:p>
    <w:pPr>
      <w:pStyle w:val="Footer"/>
      <w:spacing w:before="240" w:after="0"/>
      <w:jc w:val="both"/>
      <w:rPr/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2" w:name="_Hlk482871554"/>
    <w:bookmarkStart w:id="3" w:name="_Hlk482871553"/>
    <w:bookmarkStart w:id="4" w:name="_Hlk482871483"/>
    <w:bookmarkStart w:id="5" w:name="_Hlk482871482"/>
    <w:bookmarkEnd w:id="2"/>
    <w:bookmarkEnd w:id="3"/>
    <w:bookmarkEnd w:id="4"/>
    <w:bookmarkEnd w:id="5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1416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zgłaszającego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4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  <w:bookmarkStart w:id="6" w:name="_Hlk482871554"/>
    <w:bookmarkStart w:id="7" w:name="_Hlk482871553"/>
    <w:bookmarkStart w:id="8" w:name="_Hlk482871483"/>
    <w:bookmarkStart w:id="9" w:name="_Hlk482871482"/>
    <w:bookmarkStart w:id="10" w:name="_Hlk482871554"/>
    <w:bookmarkStart w:id="11" w:name="_Hlk482871553"/>
    <w:bookmarkStart w:id="12" w:name="_Hlk482871483"/>
    <w:bookmarkStart w:id="13" w:name="_Hlk482871482"/>
    <w:bookmarkEnd w:id="10"/>
    <w:bookmarkEnd w:id="11"/>
    <w:bookmarkEnd w:id="12"/>
    <w:bookmarkEnd w:id="13"/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"Patryk Kleibert" &lt;p.kleibert@starostwo.gliwice.pl&gt;</dc:creator>
  <dc:description/>
  <cp:keywords/>
  <dc:language>en-US</dc:language>
  <cp:lastModifiedBy>Agnieszka Czogała</cp:lastModifiedBy>
  <cp:lastPrinted>2024-01-25T12:36:00Z</cp:lastPrinted>
  <dcterms:modified xsi:type="dcterms:W3CDTF">2025-02-27T11:09:00Z</dcterms:modified>
  <cp:revision>19</cp:revision>
  <dc:subject/>
  <dc:title/>
</cp:coreProperties>
</file>