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Style w:val="Bigblack"/>
          <w:rFonts w:cs="Calibri" w:ascii="Calibri" w:hAnsi="Calibri"/>
          <w:b/>
          <w:sz w:val="28"/>
          <w:szCs w:val="28"/>
        </w:rPr>
        <w:t>Decyzja o zmianie lasu na użytek rol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453.55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iał: </w:t>
            </w:r>
            <w:r>
              <w:rPr>
                <w:rFonts w:cs="Calibri" w:ascii="Calibri" w:hAnsi="Calibri"/>
                <w:b/>
                <w:bCs/>
              </w:rPr>
              <w:t>Ochrona Środowiska</w:t>
            </w:r>
            <w:r>
              <w:rPr>
                <w:rFonts w:cs="Calibri" w:ascii="Calibri" w:hAnsi="Calibri"/>
              </w:rPr>
              <w:br/>
              <w:t xml:space="preserve">Nazwa: </w:t>
            </w:r>
            <w:r>
              <w:rPr>
                <w:rFonts w:cs="Calibri" w:ascii="Calibri" w:hAnsi="Calibri"/>
                <w:b/>
                <w:bCs/>
              </w:rPr>
              <w:t>Decyzja o zmianie lasu na użytek rolny</w:t>
            </w:r>
            <w:r>
              <w:rPr>
                <w:rFonts w:cs="Calibri" w:ascii="Calibri" w:hAnsi="Calibri"/>
              </w:rPr>
              <w:br/>
              <w:t xml:space="preserve">Kompetencja: </w:t>
            </w:r>
            <w:r>
              <w:rPr>
                <w:rFonts w:cs="Calibri" w:ascii="Calibri" w:hAnsi="Calibri"/>
                <w:b/>
                <w:bCs/>
              </w:rPr>
              <w:t>Starostwo Powiatowe</w:t>
            </w:r>
            <w:r>
              <w:rPr>
                <w:rFonts w:cs="Calibri" w:ascii="Calibri" w:hAnsi="Calibri"/>
              </w:rPr>
              <w:br/>
              <w:t>Informacje o wydziałach: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</w:rPr>
                <w:t>Wydział Ochrony Środowiska, Rolnictwa i Leśnictwa (WOŚ)</w:t>
              </w:r>
            </w:hyperlink>
            <w:r>
              <w:rPr>
                <w:rFonts w:cs="Calibri" w:ascii="Calibri" w:hAnsi="Calibri"/>
              </w:rPr>
              <w:br/>
              <w:t>Telefon:</w:t>
            </w:r>
            <w:r>
              <w:rPr>
                <w:rFonts w:cs="Calibri" w:ascii="Calibri" w:hAnsi="Calibri"/>
                <w:b/>
                <w:bCs/>
              </w:rPr>
              <w:t>(32) 3326642</w:t>
            </w:r>
            <w:r>
              <w:rPr>
                <w:rFonts w:cs="Calibri" w:ascii="Calibri" w:hAnsi="Calibri"/>
              </w:rPr>
              <w:br/>
              <w:t xml:space="preserve">Miejsce urzędowania: </w:t>
            </w:r>
            <w:r>
              <w:rPr>
                <w:rFonts w:cs="Calibri" w:ascii="Calibri" w:hAnsi="Calibri"/>
                <w:b/>
                <w:bCs/>
              </w:rPr>
              <w:t>Gliwice, ul.Zygmunta Starego 17, pok. 104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pełn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ecyzja o zmianie lasu na użytek rolny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stawa prawn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3 ust. 2 i 3 pkt. 2 ustawy z dnia 28 września 1991 r. o lasach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72 ust. 1 pkt 9 ustawy z dnia 3 października 2008 r. o udostępnianiu informacji </w:t>
        <w:br/>
        <w:t xml:space="preserve">o środowisku i jego ochronie, udziale społeczeństwa w ochronie środowiska oraz o ocenach oddziaływania na środowisko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dnia 16 listopada 2006 r. o opłacie skarbowej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d RW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164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magane dokument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właściciela lasu zawierający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adresowe wnioskodawcy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dotyczące położenia lasu (nr działki, obręb ewidencyjny, gmina),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szczególnie uzasadnionej potrzeby zmiany lasu na użytek roln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a o środowiskowych uwarunkowania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ód wpłaty opłaty skarbowej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pła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a skarbowa za wydanie decyzji: 10 zł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ejsce załatwienia spra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ział Ochrony Środowiska, Rolnictwa i Leśnictwa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ostka odpowiedzial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wo Powiatowe w Gliwicach - Wydział Ochrony Środowiska, Rolnictwa i Leśnictwa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odpowied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jednego miesiąca, w sprawach szczególnie skomplikowanych do dwóch miesięcy. </w:t>
        <w:br/>
        <w:t>O każdym przypadku nie załatwienia sprawy w terminie organ informuje stronę podając przyczyny zwłoki i wskazując nowy termin załatwienia sprawy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yb odwoławcz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d wydanej decyzji przysługuje odwołanie do Samorządowego Kolegium Odwoławczego</w:t>
        <w:br/>
        <w:t>w Katowicach za pośrednictwem Starosty Gliwickiego w terminie 14 dni od dnia doręczenia decyzji stro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igblack">
    <w:name w:val="bigblac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zad.powiatgliwicki.finn.pl/serwis/prockom.jsp?procmode=komorka&amp;komorka=WO&#34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2:00Z</dcterms:created>
  <dc:creator>"Patryk Kleibert" &lt;p.kleibert@starostwo.gliwice.pl&gt;</dc:creator>
  <dc:description/>
  <dc:language>en-US</dc:language>
  <cp:lastModifiedBy>Patryk Kleibert</cp:lastModifiedBy>
  <cp:lastPrinted>2024-01-24T08:19:00Z</cp:lastPrinted>
  <dcterms:modified xsi:type="dcterms:W3CDTF">2024-01-24T07:20:00Z</dcterms:modified>
  <cp:revision>5</cp:revision>
  <dc:subject/>
  <dc:title>Decyzje rekultywacyjne na podstawie ustawy o ochronie gruntów rolnych i leśnych - WOŚ10</dc:title>
</cp:coreProperties>
</file>