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7.2025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  <w:gridCol w:w="23"/>
      </w:tblGrid>
      <w:tr>
        <w:trPr>
          <w:trHeight w:val="259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</w:rPr>
      </w:pPr>
      <w:bookmarkStart w:id="1" w:name="_Hlk191373248"/>
      <w:bookmarkStart w:id="2" w:name="_Hlk189557105"/>
      <w:r>
        <w:rPr>
          <w:rFonts w:cs="Calibri" w:ascii="Calibri" w:hAnsi="Calibri"/>
          <w:b/>
          <w:bCs/>
        </w:rPr>
        <w:t xml:space="preserve">Adaptacja budynku przy ul. Szpitalnej 25 w Knurowie na potrzeby placówek oświatowych </w:t>
      </w:r>
      <w:bookmarkEnd w:id="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 z późn. zm. 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ą Pzp,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</w:rPr>
        <w:t xml:space="preserve">Adaptacja budynku przy ul. Szpitalnej 25 w Knurowie na potrzeby placówek oświatowych 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9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3" w:name="_Hlk62833934"/>
      <w:bookmarkEnd w:id="3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9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5-02-25T13:12:00Z</dcterms:modified>
  <cp:revision>18</cp:revision>
  <dc:subject/>
  <dc:title>ZAŁĄCZNIK NR 2</dc:title>
</cp:coreProperties>
</file>