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7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9557105"/>
      <w:bookmarkStart w:id="1" w:name="_Hlk156382840"/>
      <w:r>
        <w:rPr>
          <w:rFonts w:cs="Calibri" w:ascii="Calibri" w:hAnsi="Calibri"/>
          <w:b/>
          <w:bCs/>
        </w:rPr>
        <w:t xml:space="preserve">Adaptacja budynku przy ul. Szpitalnej 25 w Knurowie na potrzeby placówek oświatowych 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780"/>
        <w:gridCol w:w="2541"/>
        <w:gridCol w:w="1506"/>
        <w:gridCol w:w="1633"/>
        <w:gridCol w:w="2124"/>
      </w:tblGrid>
      <w:tr>
        <w:trPr>
          <w:trHeight w:val="71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 rzecz którego robo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ostały wykonywane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</w:t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art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roboty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5-02-27T11:07:00Z</dcterms:modified>
  <cp:revision>25</cp:revision>
  <dc:subject/>
  <dc:title>ZAŁĄCZNIK NR 6</dc:title>
</cp:coreProperties>
</file>