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7.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bookmarkStart w:id="0" w:name="_Hlk189557105"/>
      <w:r>
        <w:rPr>
          <w:rFonts w:cs="Calibri" w:ascii="Calibri" w:hAnsi="Calibri"/>
          <w:b/>
          <w:bCs/>
        </w:rPr>
        <w:t xml:space="preserve">Adaptacja budynku przy ul. Szpitalnej 25 w Knurowie na potrzeby placówek oświatowych </w:t>
      </w:r>
      <w:bookmarkEnd w:id="0"/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nna Milewska-Stempin</cp:lastModifiedBy>
  <dcterms:modified xsi:type="dcterms:W3CDTF">2025-02-25T13:13:00Z</dcterms:modified>
  <cp:revision>25</cp:revision>
  <dc:subject/>
  <dc:title>ZAŁĄCZNIK NR 9</dc:title>
</cp:coreProperties>
</file>