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6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administracyjnych, postanowień, związanych z tematyką nadzoru nad lasami nie stanowiącymi własności skarbu, zagadnień z zakresu prawa łowieckiego oraz ochrony przyro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i prowadzenie rejestrów i ewidencji wydział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</w:rPr>
        <w:t>wykształcenie średnie technik leśnik lub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gisterskie lub inżynierskie na kierunku leśnictw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>obsługa komputera (Word, Excel), praca z internetem, obsługa urządzeń biurowych, znajomość zasad sporządzania pism urzędowych, prawo jazdy kat. 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8 września 1991 r. o lasach  (tj. Dz. U. 2024r., poz. 530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3 października 1995r. Prawo łowieckie (tj. Dz. U. 2023r., poz.1082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3 lutego 1995r. o ochronie gruntów rolnych i leśnych (tj. Dz. U. 2024r., poz. 8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6 kwietnia 2004r., o ochronie przyrody (tj. Dz. U. z 2024r., poz. 1478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  <w:tab w:val="left" w:pos="6660" w:leader="none"/>
        </w:tabs>
        <w:ind w:left="851" w:hanging="284"/>
        <w:jc w:val="both"/>
        <w:rPr/>
      </w:pPr>
      <w:r>
        <w:rPr>
          <w:rFonts w:cs="Calibri" w:ascii="Calibri" w:hAnsi="Calibri"/>
          <w:b/>
          <w:color w:val="000000"/>
        </w:rPr>
        <w:t>Wykształcenie:</w:t>
      </w:r>
      <w:r>
        <w:rPr>
          <w:rFonts w:cs="Calibri" w:ascii="Calibri" w:hAnsi="Calibri"/>
          <w:color w:val="000000"/>
        </w:rPr>
        <w:t xml:space="preserve"> przy wykształceniu średnim technik leśnik mile widziane wykształcenie wyższe magisterskie lub inżynierskie na dowolnym kierunku związanym z ochroną środowiska, gospodarką leśną, ochroną przyrody, architekturą krajobrazu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  <w:tab w:val="left" w:pos="6660" w:leader="none"/>
        </w:tabs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świadczenie:</w:t>
      </w:r>
      <w:r>
        <w:rPr>
          <w:rFonts w:cs="Calibri" w:ascii="Calibri" w:hAnsi="Calibri"/>
          <w:color w:val="000000"/>
        </w:rPr>
        <w:t xml:space="preserve"> doświadczenie zawodowe związane z wyżej wymienionym wykształceniem minimum 6 miesięcy pracy na stanowisku związanym z gospodarką leśną na podstawie umowy o pracę, stażu absolwenckiego, praktyk potwierdzone odpowiednimi dokumentami (np. zaświadczeniem lub wyciągiem/ kopią zakresu obowiązków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łatwość nawiązywania kontaktów z ludźmi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Pożądane</w:t>
      </w:r>
      <w:r>
        <w:rPr>
          <w:rFonts w:cs="Calibri" w:ascii="Calibri" w:hAnsi="Calibri"/>
          <w:color w:val="000000"/>
        </w:rPr>
        <w:t>: 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przekroczył 6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17.03.2025r. do godz.13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Ochrony Środowiska, Rolnictwa i Leśnictwa Nr naboru WOK-RKS.210.6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</w:t>
        <w:br/>
        <w:t xml:space="preserve">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kumenty aplikacyjne kandydatów z najwyższą oceną (nie więcej niż pięciu) będą przechowywane, po wyrażeniu zgody przez kandydata,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, a także przepisów szczególnych,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Cs/>
          <w:color w:val="FF0000"/>
        </w:rPr>
      </w:pPr>
      <w:r>
        <w:rPr>
          <w:rFonts w:eastAsia="Calibri" w:cs="Calibri" w:ascii="Calibri" w:hAnsi="Calibri"/>
          <w:bCs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6:00Z</dcterms:created>
  <dc:creator>wos</dc:creator>
  <dc:description/>
  <cp:keywords/>
  <dc:language>en-US</dc:language>
  <cp:lastModifiedBy>Judyta Artyś</cp:lastModifiedBy>
  <cp:lastPrinted>2025-02-20T12:36:00Z</cp:lastPrinted>
  <dcterms:modified xsi:type="dcterms:W3CDTF">2025-03-06T09:49:00Z</dcterms:modified>
  <cp:revision>9</cp:revision>
  <dc:subject/>
  <dc:title>Starostwo Powiatowe</dc:title>
</cp:coreProperties>
</file>