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7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Rady, Zarządu i Promocj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bsługa kancelaryjno-biurowa Sekretariatu Zarządu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korespondencji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zielanie informacji z zakresu działania i trybu załatwiania spraw w sekretariacie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wadzenie ewidencji korespondencji i dokumentów przychodzących i wychodzących oraz czuwanie nad terminowością załatwiania spraw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kazywanie korespondencji do dekretacji Staroście lub osobie upoważnionej przez Starostę oraz przekazywanie dekretowanej korespondencji do komórek organizacyj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załatwianie spraw o charakterze organizacyjnym w oparciu o Regulamin Organizacyjny Starostwa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dagowanie i sporządzanie pism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uwanie nad kalendarium Zarządu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ewnienie obsługi telefonicznej Zarządu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sobiste przygotowanie zebrań, narad, spotkań oraz ich protokołowanie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bałość o stosowny ubiór w miejscu pracy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żące utrzymanie  czystość i sprzętu oraz naczyń będących na wyposażeniu sekretariatu Zarząd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rządzanie zapotrzebowań na artykuły spożywcze, środki czystości oraz inne artykuły w zakresie Wydziału Rady, Zarządu i Promo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gotowanie i przekazywanie akt spraw do Archiwum Zakładowego w zakresie działania Wydziału Rady, Zarządu i Promo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Praca w elektronicznym systemie obiegu dokumentów FINN, zgodnie z posiadanym zakresem obowiązków oraz upoważnienie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>: 2 lata stażu pracy na podstawie umowy o pracę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prawo jazdy kat B, łatwość w nawiązywaniu kontaktów, szybkość w podejmowaniu decyzji, łatwość organizacji pracy, szybkość dobrego pisania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Rozporządzenie Prezesa Rady Ministrów z dnia 18 stycznia 2011r. w sprawie instrukcji kancelaryjnej, jednolitych rzeczowych wykazów akt oraz instrukcji w sprawie  organizacji i zakresu działania archiwów zakładowych (Dz. U. z 2011r., nr 14, poz. 6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ind w:left="5385" w:hanging="49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mile widziane doświadczenie na podobnym stanowisk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ind w:left="5385" w:hanging="49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miejętności:</w:t>
      </w:r>
      <w:r>
        <w:rPr>
          <w:rFonts w:cs="Calibri" w:ascii="Calibri" w:hAnsi="Calibri"/>
          <w:color w:val="000000"/>
        </w:rPr>
        <w:t xml:space="preserve"> umiejętność poprawnego wysławiania się i pisa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otwartość, serdeczność, komunikatywność, odpowiedzialność, uczciwość, punktualność, wrażliwość, uważne słuchanie, skuteczne przekonywanie, dokładność i precyzja, spostrzegawczość, skuteczne działanie, dociekliwość, cierpliwość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odporność na stres, szybka adaptacja, radzenie sobie w trudnych sytuacja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20.03.2025r. do godz. 15.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Rady, Zarządu i Promocji Nr naboru WOK-RKS.210.7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Judyta Artyś</cp:lastModifiedBy>
  <cp:lastPrinted>2025-02-20T12:36:00Z</cp:lastPrinted>
  <dcterms:modified xsi:type="dcterms:W3CDTF">2025-03-10T10:42:00Z</dcterms:modified>
  <cp:revision>7</cp:revision>
  <dc:subject/>
  <dc:title>Starostwo Powiatowe</dc:title>
</cp:coreProperties>
</file>