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10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ndydata na stanowisko urzędnicze referent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Komunikacji i Transpor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ejmowanie decyzji w sprawach związanych z rejestracją pojazd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owodów rejestracyjnych i tablic rejestracyjnych lub dokumentów czasowo dopuszczających pojazd do ruch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onywanie korekt i zmian w bazie danych i w wydawanych dokumenta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skierowań na dodatkowe badanie techniczne pojazdu w razie uzasadnionego przypuszczenia, że zagraża bezpieczeństwo ruch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w sprawach o nadanie numerów identyfikacyjn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pisywanie zastrzeżeń określonych przepisami praw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zliczanie druków ścisłego zarachowani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bsługa stanowiska informacyjnego z zakresu rejestracji pojazd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dzielanie odpowiedzi na otrzymaną korespondencj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zadań zleconych przez przełożo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jmowanie wniosków od klientów oraz udzielanie im informacji na temat obowiązujących przepisów i wymagań do wydania decyzj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: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śred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color w:val="000000"/>
        </w:rPr>
        <w:t xml:space="preserve"> 3 lata stażu pracy na podstawie umowy o pracę, w tym 1 roku zatrudnienia w jednostkach samorządu terytorialnego (urząd miasta, urząd gminy, starostwo powiatowe, urząd marszałkowsk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bsługa komputera i urządzeń biurowych, umiejętność redagowania pism urzęd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: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0 czerwca 1997r. Prawo o ruchu drogowym (t.j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. U. z 2024r., poz. 1251) oraz przepisy wykonawcze do ustaw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administracyjn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  <w:r>
        <w:rPr>
          <w:rFonts w:cs="Calibri" w:ascii="Calibri" w:hAnsi="Calibri"/>
          <w:color w:val="000000"/>
        </w:rPr>
        <w:t>doświadczenie na stanowisku związanym z obsługą klienta, mile widziana praca w Wydziale Komunika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języka ob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zespole, umiejętność pracy pod presją czasu i klienta, dokładność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żądane</w:t>
      </w:r>
      <w:r>
        <w:rPr>
          <w:rFonts w:cs="Calibri" w:ascii="Calibri" w:hAnsi="Calibri"/>
          <w:color w:val="000000"/>
        </w:rPr>
        <w:t>: kontaktowość, empati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parte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spraw związanych z rejestracją pojazdów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przekroczył 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03.04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referenta </w:t>
        <w:br/>
        <w:t xml:space="preserve">w Wydziale Komunikacji i Transportu Nr naboru WOK-RKS.210.10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wos</dc:creator>
  <dc:description/>
  <cp:keywords/>
  <dc:language>en-US</dc:language>
  <cp:lastModifiedBy>Judyta Artyś</cp:lastModifiedBy>
  <cp:lastPrinted>2025-03-21T08:54:00Z</cp:lastPrinted>
  <dcterms:modified xsi:type="dcterms:W3CDTF">2025-03-24T11:59:00Z</dcterms:modified>
  <cp:revision>16</cp:revision>
  <dc:subject/>
  <dc:title>Starostwo Powiatowe</dc:title>
</cp:coreProperties>
</file>