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1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Komunikacji i Transpor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wadzenie spraw związanych z organizacją i zarządzaniem ruchem na drogach powiatowych i gmin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iniowanie projektów organizacji ruch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Kontrola w terenie wykonania zadań technicznych wynikających z projektów organizacji ruch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ierowanie samochodem służbowy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bsługa klienta zewnętrz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: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inżyniersk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doświadczenie zawodowe co najmniej 6 miesięcy na stanowisku związanym z bezpośrednim projektowaniem rozwiązań z zakresu inżynierii drogowej lub 12 miesięcy w jednostkach administracji samorzą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umiejętność praktycznego stosowania przepisów ruchu drogowego w zakresie niezbędnym do weryfikacji projektowanych rozwiązań z zakresu organizacji ruchu drogowego, jak również czytania rysunków technicznych, obsługi komputera, skanera, kserokopiarki, umiejętność pisana pism urzędowych, kierowanie samochodem osobowym potwierdzone aktualnym prawem jazdy kat. „B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: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0 czerwca 1997r. Prawo o ruchu drogowym (t.j.: Dz. U. z 2024r., poz. 1251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</w:rPr>
        <w:t>- Ustawa z dnia 21 marca 1985r. o drogach publicznych (Dz. U. 2024r., poz. 320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/>
      </w:pPr>
      <w:r>
        <w:rPr>
          <w:rFonts w:cs="Calibri" w:ascii="Calibri" w:hAnsi="Calibri"/>
          <w:color w:val="000000"/>
        </w:rPr>
        <w:t>- Rozporządzenie z dnia 23 września 2003r. w sprawie szczegółowych warunków zarządzania ruchem na drogach oraz wykonywania nadzoru nad tym zarządzeniem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z 2017r., poz. 784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/>
      </w:pPr>
      <w:r>
        <w:rPr>
          <w:rFonts w:cs="Calibri" w:ascii="Calibri" w:hAnsi="Calibri"/>
          <w:color w:val="000000"/>
        </w:rPr>
        <w:t>- Rozporządzenie z dnia 31 lipca 2002r. w sprawie znaków i sygnałów drogowych (Dz. U. z 2019r., poz. 2310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/>
      </w:pPr>
      <w:r>
        <w:rPr>
          <w:rFonts w:cs="Calibri" w:ascii="Calibri" w:hAnsi="Calibri"/>
          <w:color w:val="000000"/>
        </w:rPr>
        <w:t>- Rozporządzenie z dnia 3 lipca 2003r. w sprawie szczegółowych warunków technicznych dla znaków i sygnałów oraz urządzeń bezpieczeństwa ruchu drogowego i warunków ich umieszczania na drogach (t.j.: Dz. U. z 2019r., poz. 2311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ukończenie jednego z kierunków studiów lub studiów podyplomowych w specjalnośc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ind w:left="3945" w:hanging="2669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żynieria ruchu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ind w:left="3945" w:hanging="2669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ransport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ind w:left="3945" w:hanging="266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rogownictw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</w:p>
    <w:p>
      <w:pPr>
        <w:pStyle w:val="Normal"/>
        <w:numPr>
          <w:ilvl w:val="1"/>
          <w:numId w:val="9"/>
        </w:numPr>
        <w:ind w:left="1440" w:hanging="225"/>
        <w:jc w:val="both"/>
        <w:rPr/>
      </w:pPr>
      <w:r>
        <w:rPr>
          <w:rFonts w:cs="Calibri" w:ascii="Calibri" w:hAnsi="Calibri"/>
          <w:color w:val="000000"/>
        </w:rPr>
        <w:t>szkolenia dotyczące problematyki organizacji ruchu drogowego lub bezpieczeństwa ruchu drogowego;</w:t>
      </w:r>
    </w:p>
    <w:p>
      <w:pPr>
        <w:pStyle w:val="Normal"/>
        <w:numPr>
          <w:ilvl w:val="1"/>
          <w:numId w:val="9"/>
        </w:numPr>
        <w:ind w:left="1440" w:hanging="2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kumentowany przez odpowiedni podmiot projektujący organizację ruchu lub organ je zatwierdzający, udział w opracowywaniu rozwiązań projektowych z zakresu organizacji ruchu;</w:t>
      </w:r>
    </w:p>
    <w:p>
      <w:pPr>
        <w:pStyle w:val="Normal"/>
        <w:numPr>
          <w:ilvl w:val="1"/>
          <w:numId w:val="9"/>
        </w:numPr>
        <w:ind w:left="1440" w:hanging="2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ólna znajomość sieci dróg powiatowych i gminnych powiatu gliwicki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rganizacja pracy w sposób pozwalający na terminową realizację przydzielanych zadań. Praktyczne kierowanie samochodem osobowy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grupie, uczciwość, solidność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łatwość nawiązywanie kontaktów, empat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parte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spraw związanych z organizacją i zarzadzaniem ruchem na drogach powiatowych i gmin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30.04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</w:t>
        <w:br/>
        <w:t xml:space="preserve">w Wydziale Komunikacji i Transportu Nr naboru WOK-RKS.210.11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3-21T11:30:00Z</cp:lastPrinted>
  <dcterms:modified xsi:type="dcterms:W3CDTF">2025-03-24T12:04:00Z</dcterms:modified>
  <cp:revision>19</cp:revision>
  <dc:subject/>
  <dc:title>Starostwo Powiatowe</dc:title>
</cp:coreProperties>
</file>