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2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 referen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Architektury i Budow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decyzji administracyj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żące prowadzenie korespondencji zgodnie z Instrukcją Kancelaryjną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prawdzanie dokumentacji w sprawach pozwoleń na budowę, rozbiórkę </w:t>
        <w:br/>
        <w:t>i zgłoszeń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rawdzanie kompletności projek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zgłos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Pieczętowanie i opisywanie dokumentacji w sprawach pozwoleń na budowę </w:t>
        <w:br/>
        <w:t>i zgłoszeń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dagowanie i opracowywanie pism w zakresie posiadanych obowiązk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bałość o porządek w miejscu pracy i jego otocze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chowanie właściwego poziomu kontaktów z klientami i współpracownikami </w:t>
        <w:br/>
        <w:t>w celu utrzymania dobrego wizerunku wydział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: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inżynierskie na kierunku architektura, budownictwo lub inżynieria środow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>: co najmniej 2 lata stażu pracy na podstawie umowy o pracę lub stażu absolwencki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w stopniu bardzo dobrym, znajomość programu Word, Excel, obsługa urządzeń biurowych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: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: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14 czerwca 1960 r. Kodeks postępowania administracyjnego (t.j.: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7 lipca 1994 r. Prawo budowlane (t.j.: Dz. U. 2024 r., poz. 725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 </w:t>
      </w:r>
      <w:r>
        <w:rPr>
          <w:rFonts w:cs="Calibri" w:ascii="Calibri" w:hAnsi="Calibri"/>
          <w:color w:val="000000"/>
        </w:rPr>
        <w:t>umiejętność pracy w zespole, samodzielność, kreatywność, systematyczność, punktualność, zdyscyplinowanie, wysoka kultura osobista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magisterskie, uprawnienia budowla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bCs/>
          <w:color w:val="000000"/>
        </w:rPr>
        <w:t xml:space="preserve"> co najmniej 6 miesięcy stażu w jednostce administracji publicznej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5385" w:hanging="538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ogramów związanych z elektronicznym obiegiem dokumentów.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: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: 16.04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referenta </w:t>
        <w:br/>
        <w:t xml:space="preserve">w Wydziale Architektury i Budownictwa Nr naboru WOK-RKS.210.12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wos</dc:creator>
  <dc:description/>
  <cp:keywords/>
  <dc:language>en-US</dc:language>
  <cp:lastModifiedBy>Judyta Artyś</cp:lastModifiedBy>
  <cp:lastPrinted>2025-02-11T13:21:00Z</cp:lastPrinted>
  <dcterms:modified xsi:type="dcterms:W3CDTF">2025-03-27T07:23:00Z</dcterms:modified>
  <cp:revision>13</cp:revision>
  <dc:subject/>
  <dc:title>Starostwo Powiatowe</dc:title>
</cp:coreProperties>
</file>