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regulaminu w sprawie zasad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Starostwo Powiatowe</w:t>
        <w:tab/>
        <w:tab/>
        <w:tab/>
        <w:tab/>
        <w:tab/>
        <w:tab/>
        <w:tab/>
        <w:t xml:space="preserve">przeprowadzenia naboru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w Gliwicach</w:t>
        <w:tab/>
        <w:tab/>
        <w:tab/>
        <w:tab/>
        <w:tab/>
        <w:tab/>
        <w:tab/>
        <w:tab/>
        <w:t>kandydatów na wolne stanowiska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ul. Zygmunta Starego 17</w:t>
        <w:tab/>
        <w:tab/>
        <w:tab/>
        <w:tab/>
        <w:tab/>
        <w:tab/>
        <w:tab/>
        <w:t>urzędnicze w Starostwie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4-100 Gliwice</w:t>
        <w:tab/>
        <w:tab/>
        <w:tab/>
        <w:tab/>
        <w:tab/>
        <w:tab/>
        <w:tab/>
        <w:tab/>
        <w:t>Powiatowym w Gliwicach</w:t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K-RKS.210.6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NIKACH NABOR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 Wydziale Ochrony Środowiska, Rolnictwa i Leśnictwa</w:t>
        <w:br/>
        <w:t xml:space="preserve"> w pełnym wymiarze czasu pracy </w:t>
        <w:br/>
      </w:r>
      <w:r>
        <w:rPr>
          <w:rFonts w:cs="Calibri" w:ascii="Calibri" w:hAnsi="Calibri"/>
          <w:b/>
          <w:bCs/>
          <w:i/>
          <w:iCs/>
          <w:color w:val="000000"/>
        </w:rPr>
        <w:t>(termin składania ofert upłynął 17 marca 2025 r. o godz. 13.00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nformujemy, że w wyniku zakończenia procedury naboru na w/w stanowisko został wybrany </w:t>
      </w:r>
      <w:r>
        <w:rPr>
          <w:rFonts w:cs="Calibri" w:ascii="Calibri" w:hAnsi="Calibri"/>
          <w:b/>
          <w:bCs/>
          <w:i/>
          <w:iCs/>
          <w:color w:val="000000"/>
        </w:rPr>
        <w:t>Pan Adam Kosarski zamieszkały w Knurowi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Uzasadnienie: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wyniku przeprowadzonego naboru Pan Adam Kosarski uzyskał ocenę 3,0 tj. spełnił oczekiwania w stopniu zadowalającym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ndydat wykazał się znajomością przepisów prawa w zakresie wymaganym na stanowisko urzędnicze w Wydziale Ochrony, Środowiska, Rolnictwa i Leśnictwa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26.03.2025r.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.o. NACZELNIK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ydziału Ochrony Środowiska,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Rolnictwa i Leśnictwa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nż. Hanna Erfurt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   </w:t>
      </w:r>
      <w:r>
        <w:rPr>
          <w:rFonts w:cs="Calibri" w:ascii="Calibri" w:hAnsi="Calibri"/>
          <w:bCs/>
          <w:iCs/>
          <w:sz w:val="22"/>
        </w:rPr>
        <w:t>(data i podpis przewodniczącego komisji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</w:rPr>
        <w:t>Termin publikacji: od 27.03.2025r. do 27.06.2025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Kop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blica ogłosze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K-RKS a/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70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2:00Z</dcterms:created>
  <dc:creator>wos</dc:creator>
  <dc:description/>
  <cp:keywords/>
  <dc:language>en-US</dc:language>
  <cp:lastModifiedBy>Judyta Artyś</cp:lastModifiedBy>
  <cp:lastPrinted>2021-02-25T14:37:00Z</cp:lastPrinted>
  <dcterms:modified xsi:type="dcterms:W3CDTF">2025-03-26T09:35:00Z</dcterms:modified>
  <cp:revision>19</cp:revision>
  <dc:subject/>
  <dc:title/>
</cp:coreProperties>
</file>