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ór nr WOK-RKS.210.8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A STANOWISKO URZĘDNICZ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WYDZIALE OCHRONY ŚRODOWISKA, ROLNICTWA I LEŚNICTWA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PEŁNYM WYMIARZE CZASU PRACY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ł się następujący kandydat spełniający wymagania formalne określone w ogłoszeniu o naborze (termin składania ofert upłynął 24.03.2025 r. o godz. 12.00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160" w:hanging="11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iCs/>
          <w:color w:val="000000"/>
        </w:rPr>
        <w:t>WOK-RKS.210.8.1.2025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kstpodstawowy2"/>
        <w:spacing w:lineRule="auto" w:line="360"/>
        <w:ind w:firstLine="1"/>
        <w:rPr/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7 kwietnia 2025r. o godz. 10.00 w sali 106 Starostwa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spacing w:lineRule="auto" w:line="360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26.03.2025r.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.o. NACZELNIK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Ochrony Środowiska,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Rolnictwa i Leśnictwa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nż. Hanna Erfurt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od 31.03.2025r. do 07.04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9:00Z</dcterms:created>
  <dc:creator>staz</dc:creator>
  <dc:description/>
  <cp:keywords/>
  <dc:language>en-US</dc:language>
  <cp:lastModifiedBy>Judyta Artyś</cp:lastModifiedBy>
  <cp:lastPrinted>2015-04-28T13:00:00Z</cp:lastPrinted>
  <dcterms:modified xsi:type="dcterms:W3CDTF">2025-03-31T09:40:00Z</dcterms:modified>
  <cp:revision>17</cp:revision>
  <dc:subject/>
  <dc:title>Starostwo Powiatowe</dc:title>
</cp:coreProperties>
</file>