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tabs>
          <w:tab w:val="clear" w:pos="708"/>
          <w:tab w:val="left" w:pos="6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o regulaminu w sprawie zasad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Starostwo Powiatowe</w:t>
        <w:tab/>
        <w:tab/>
        <w:tab/>
        <w:tab/>
        <w:tab/>
        <w:tab/>
        <w:tab/>
        <w:t xml:space="preserve">przeprowadzenia naboru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w Gliwicach</w:t>
        <w:tab/>
        <w:tab/>
        <w:tab/>
        <w:tab/>
        <w:tab/>
        <w:tab/>
        <w:tab/>
        <w:tab/>
        <w:t>kandydatów na wolne stanowiska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ul. Zygmunta Starego 17</w:t>
        <w:tab/>
        <w:tab/>
        <w:tab/>
        <w:tab/>
        <w:tab/>
        <w:tab/>
        <w:tab/>
        <w:t>urzędnicze w Starostwie</w:t>
      </w:r>
    </w:p>
    <w:p>
      <w:pPr>
        <w:pStyle w:val="Normal"/>
        <w:tabs>
          <w:tab w:val="clear" w:pos="708"/>
          <w:tab w:val="left" w:pos="680" w:leader="none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4-100 Gliwice</w:t>
        <w:tab/>
        <w:tab/>
        <w:tab/>
        <w:tab/>
        <w:tab/>
        <w:tab/>
        <w:tab/>
        <w:tab/>
        <w:t>Powiatowym w Gliwicach</w:t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18"/>
        </w:rPr>
      </w:pPr>
      <w:r>
        <w:rPr>
          <w:rFonts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K-RKS.210.8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NIKACH NABORU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na stanowisko urzędnicze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 Wydziale Ochrony Środowiska, Rolnictwa i Leśnictwa</w:t>
        <w:br/>
        <w:t xml:space="preserve"> w pełnym wymiarze czasu pracy </w:t>
        <w:br/>
      </w:r>
      <w:r>
        <w:rPr>
          <w:rFonts w:cs="Calibri" w:ascii="Calibri" w:hAnsi="Calibri"/>
          <w:b/>
          <w:bCs/>
          <w:i/>
          <w:iCs/>
          <w:color w:val="000000"/>
        </w:rPr>
        <w:t>(termin składania ofert upłynął 24 marca 2025 r. o godz. 12.00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Informujemy, że w wyniku zakończenia procedury naboru na w/w stanowisko została wybrana </w:t>
      </w:r>
      <w:r>
        <w:rPr>
          <w:rFonts w:cs="Calibri" w:ascii="Calibri" w:hAnsi="Calibri"/>
          <w:b/>
          <w:bCs/>
          <w:i/>
          <w:iCs/>
          <w:color w:val="000000"/>
        </w:rPr>
        <w:t>Pani Joanna Prandzioch  zamieszkała w Gliwicach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Uzasadnienie:</w:t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wyniku przeprowadzonego naboru Pani Joanna Prandzioch uzyskała ocenę 3,0 tj. spełniła oczekiwania w stopniu zadowalającym.</w:t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ndydatka wykazała się znajomością przepisów prawa w zakresie wymaganym na stanowisko urzędnicze w Wydziale Ochrony, Środowiska, Rolnictwa i Leśnictwa.</w:t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07.04.2025r.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.o. NACZELNIK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Wydziału Ochrony Środowiska,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Rolnictwa i Leśnictwa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inż. Hanna Erfurt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 xml:space="preserve">  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</w:rPr>
        <w:tab/>
        <w:tab/>
        <w:t xml:space="preserve">           </w:t>
      </w:r>
      <w:r>
        <w:rPr>
          <w:rFonts w:cs="Calibri" w:ascii="Calibri" w:hAnsi="Calibri"/>
          <w:bCs/>
          <w:iCs/>
          <w:sz w:val="22"/>
        </w:rPr>
        <w:t>(data i podpis przewodniczącego komisji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</w:rPr>
        <w:t>Termin publikacji: od 08.04.2025r. do 08.07.2025r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>Kopi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blica ogłoszeń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K-RKS a/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709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2:00Z</dcterms:created>
  <dc:creator>wos</dc:creator>
  <dc:description/>
  <cp:keywords/>
  <dc:language>en-US</dc:language>
  <cp:lastModifiedBy>Judyta Artyś</cp:lastModifiedBy>
  <cp:lastPrinted>2025-04-07T14:38:00Z</cp:lastPrinted>
  <dcterms:modified xsi:type="dcterms:W3CDTF">2025-04-08T07:27:00Z</dcterms:modified>
  <cp:revision>21</cp:revision>
  <dc:subject/>
  <dc:title/>
</cp:coreProperties>
</file>