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13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Ochrony Środowiska, Rolnictwa i Leś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administracyjnych, postanowień, związanych z tematyką nadzoru nad lasami nie stanowiącymi własności skarbu państwa, zagadnień z zakresu prawa łowieckiego oraz ochrony przyrod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zór i prowadzenie rejestrów i ewidencji wydział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a w programie FIN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</w:rPr>
        <w:t>wykształcenie średnie technik leśnik lub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gisterskie lub inżynierskie na kierunku związanym z leśnictwem, ochroną środowiska, ochroną przyrody w tym biologii, inżynierią środowiska, inżynierią sanitarną, architekturą krajobraz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bsługa komputera (Word, Excel), praca z internetem, obsługa urządzeń biurowych, znajomość zasad sporządzania pism urzędowych, prawo jazdy kat. 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8 września 1991 r. o lasach  (t.j. Dz. U. 2024r., poz. 530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3 października 1995r. Prawo łowieckie (t.j. Dz. U. 2023r., poz.1082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</w:rPr>
        <w:t>- Ustawa z dnia 3 lutego 1995r. o ochronie gruntów rolnych i leśnych (t.j. Dz. U. 2024r., poz. 8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6 kwietnia 2004r., o ochronie przyrody (t.j. Dz. U. z 2024r., poz. 1478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  <w:tab w:val="left" w:pos="6660" w:leader="none"/>
        </w:tabs>
        <w:ind w:left="851" w:hanging="284"/>
        <w:jc w:val="both"/>
        <w:rPr/>
      </w:pPr>
      <w:r>
        <w:rPr>
          <w:rFonts w:cs="Calibri" w:ascii="Calibri" w:hAnsi="Calibri"/>
          <w:b/>
          <w:color w:val="000000"/>
        </w:rPr>
        <w:t>Wykształcenie:</w:t>
      </w:r>
      <w:r>
        <w:rPr>
          <w:rFonts w:cs="Calibri" w:ascii="Calibri" w:hAnsi="Calibri"/>
          <w:color w:val="000000"/>
        </w:rPr>
        <w:t xml:space="preserve"> przy wykształceniu średnim technik leśnik mile widziane wykształcenie wyższe magisterskie lub inżynierskie na dowolnym kierunku związanym z ochroną środowiska, gospodarką leśną, ochroną przyrody, architekturą krajobraz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  <w:tab w:val="left" w:pos="6660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color w:val="000000"/>
        </w:rPr>
        <w:t xml:space="preserve"> doświadczenie zawodowe związane z wyżej wymienionym wykształceniem minimum 6 miesięcy pracy na stanowisku związanym z gospodarką leśną na podstawie umowy o pracę, stażu absolwenckiego, praktyk potwierdzone odpowiednimi dokumentami (np. zaświadczeniem lub wyciągiem/ kopią zakresu obowiązków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zespole, łatwość nawiązywania kontaktów z ludźmi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Pożądane</w:t>
      </w:r>
      <w:r>
        <w:rPr>
          <w:rFonts w:cs="Calibri" w:ascii="Calibri" w:hAnsi="Calibri"/>
          <w:color w:val="000000"/>
        </w:rPr>
        <w:t>: rzetelność, skrupulatność, samodzielność, samodyscyplina, chęć ciągłego podnoszenia kwalifikacji, wysoka kultura osobi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starostwo.gliwice.pl/system-sygnalisty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22.04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Ochrony Środowiska, Rolnictwa i Leśnictwa Nr naboru WOK-RKS.210.13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wyłącznie podmioty uprawnione </w:t>
        <w:br/>
        <w:t xml:space="preserve">do uzyskania danych osobowych na podstawie przepisów prawa,  </w:t>
      </w:r>
      <w:r>
        <w:rPr>
          <w:rFonts w:cs="Calibri" w:ascii="Calibri" w:hAnsi="Calibri"/>
          <w:color w:val="000000"/>
        </w:rPr>
        <w:t>Firma LTC Sp. z o.o. z Wielunia oraz kancelaria prawna prowadząca obsługę prawną tut. starostw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y aplikacyjne kandydatów z najwyższą oceną (nie więcej niż pięciu) będą przechowywane, po wyrażeniu zgody przez kandydata,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, a także przepisów szczególnych,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wos</dc:creator>
  <dc:description/>
  <cp:keywords/>
  <dc:language>en-US</dc:language>
  <cp:lastModifiedBy>Judyta Artyś</cp:lastModifiedBy>
  <cp:lastPrinted>2025-04-08T09:59:00Z</cp:lastPrinted>
  <dcterms:modified xsi:type="dcterms:W3CDTF">2025-04-08T08:05:00Z</dcterms:modified>
  <cp:revision>13</cp:revision>
  <dc:subject/>
  <dc:title>Starostwo Powiatowe</dc:title>
</cp:coreProperties>
</file>