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1/Z/P-ce/</w:t>
              <w:b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Mieszkańców Aktyw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.04.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) dbanie o standard, komfort i bezpieczeństwo zamieszkiwania w Dzielnicy, działanie w celu jej stałego rozwoj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) integracja mieszkańców Dzielnicy na rzecz budowy lokalnej społeczności, poprzez inspirowanie i rozwijanie inicjatyw społecznych, kulturalnych oraz ekologicz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) działanie na rzecz utrzymania i rozwijania infrastruktury Dzielnicy, wraz z dbaniem o panujący ład architektoniczno-urbanistyczny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4) podejmowanie działań zmierzających do poprawy ładu przestrzennego oraz ochrony dziedzictwa kulturowego i historycznego Dzierżna i okolicy (obszar określony w załączniku nr 1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) wyrażanie opinii, stanowisk i wniosków, udział w konsultacjach społecznych dotyczących funkcjonowania miasta we wszystkich aspektach społecznych, gospodarczych, podatkowych, porządkowych, kulturalnych, sportu, turystyki, ładu przestrzennego, przedsięwzięć z zakresu infrastruktury, bezpieczeństwa i porządku, ekologii, ochrony środowiska, gospodarki odpadami, komunikacji, w tym komunikacji publicznej, zaopatrzenia w wodę oraz innych związanych z życiem mieszkańc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6) monitorowanie działań władz samorządowych oraz instytucji publicznych pod kątem ich wpływu na jakość życia mieszkańc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7) inicjowanie i wspieranie działań na rzecz poprawy warunków życia mieszkańców, w tym w zakresie infrastruktury, ochrony środowiska, ekologii, edukacji, bezpieczeństwa, komunikacji, opieki społecznej, kultury i rekreacji i in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8) organizowanie konsultacji społecznych i debat w sprawach istotnych dla mieszkańców, uczestnictwo we wszelkich konsultacjach społecz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) współpracę z władzami lokalnymi, organizacjami pozarządowymi oraz mediami w celu skutecznej realizacji postulatów mieszkańc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) ochrona interesów członków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Piaskowa 68,</w:t>
              <w:br/>
              <w:t>44-120 Pysk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zwykłe jest reprezentowane przez</w:t>
              <w:br/>
              <w:t>przedstawiciela: Jarosław Bar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 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o przyjęciu</w:t>
              <w:br/>
              <w:t>regulaminu stowarzyszenia zwykłego pod nazwą Stowarzyszenie Mieszkańców Aktywni - z 1.04.2025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ES.512.00011.2025 – wpis do 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zeczpospolitej Polskiej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reprezentowanie członków Stowarzyszenia wobec osób fizycznych, osób prawnych oraz innych jednostek organizacyjnych, w tym organów samorządu terytorialnego i administracji rządowej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współpracę z organami władzy, samorządu i administracji państwowej oraz instytucjami opiniodawczymi i kontrolnym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podejmowanie działań i inicjatyw obywatelskich dotyczących kwestii z zakresu celów Stowarzyszenia, w tym inicjowanie, opiniowanie i zaskarżanie aktów prawnych uchwalanych przez organy samorządu terytorialnego oraz organy państwow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uczestniczenie w procedurach planowania i zagospodarowania przestrzennego, w szczególności wnoszenie uwag i wniosków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) działania mające na celu utrzymanie ładu architektonicznego i urbanistycznego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6) inicjowanie i organizowanie działalności integrującej mieszkańców Dzielnicy poprzez aktywność kulturalną, rekreacyjną i towarzyską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7) uczestniczenie w inicjatywach lokalnych i konsultacjach społecz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8) reprezentowanie członków stowarzyszenia przed podmiotami trzecimi w sprawach dotyczących Dzielnicy, w szczególności przed gestorami mediów oraz przed organami administracji rządowej i samorządowej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9) współpracę z organizacjami, instytucjami i środowiskami o podobnych celach działającymi na obszarze Unii Europejskiej, w ramach wymiany doświadczeń i wzajemnego wspierania się w działaniach na rzecz społeczności lokalnej.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</w:t>
        <w:br/>
        <w:t>do 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 ich funkcje; w 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3:00Z</dcterms:created>
  <dc:creator>Krystyna.Bartyzel</dc:creator>
  <dc:description>ZNAKI:3402</dc:description>
  <cp:keywords/>
  <dc:language>en-US</dc:language>
  <cp:lastModifiedBy>Patrycja Mazurek</cp:lastModifiedBy>
  <cp:lastPrinted>2025-02-20T08:41:00Z</cp:lastPrinted>
  <dcterms:modified xsi:type="dcterms:W3CDTF">2025-04-10T07:32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