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regulaminu w sprawie zasad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Starostwo Powiatowe</w:t>
        <w:tab/>
        <w:tab/>
        <w:tab/>
        <w:tab/>
        <w:tab/>
        <w:tab/>
        <w:tab/>
        <w:t xml:space="preserve">przeprowadzenia naboru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w Gliwicach</w:t>
        <w:tab/>
        <w:tab/>
        <w:tab/>
        <w:tab/>
        <w:tab/>
        <w:tab/>
        <w:tab/>
        <w:tab/>
        <w:t>kandydatów na wolne stanowiska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ul. Zygmunta Starego 17</w:t>
        <w:tab/>
        <w:tab/>
        <w:tab/>
        <w:tab/>
        <w:tab/>
        <w:tab/>
        <w:tab/>
        <w:t>urzędnicze w Starostwie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4-100 Gliwice</w:t>
        <w:tab/>
        <w:tab/>
        <w:tab/>
        <w:tab/>
        <w:tab/>
        <w:tab/>
        <w:tab/>
        <w:tab/>
        <w:t>Powiatowym w Gliwicach</w:t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K-RKS.210.10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NIKACH NABOR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</w:rPr>
        <w:t xml:space="preserve">na stanowisko urzędnicze referenta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w Wydziale Komunikacji i Transportu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w pełnym wymiarze czasu pracy </w:t>
        <w:br/>
      </w:r>
      <w:r>
        <w:rPr>
          <w:rFonts w:cs="Calibri" w:ascii="Calibri" w:hAnsi="Calibri"/>
          <w:b/>
          <w:bCs/>
          <w:i/>
          <w:iCs/>
          <w:color w:val="000000"/>
        </w:rPr>
        <w:t>(termin składania ofert upłynął 3 kwietnia 2025 r. o godz. 12.00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nformujemy, że w wyniku zakończenia procedury naboru na w/w stanowisko została wybrana </w:t>
      </w:r>
      <w:r>
        <w:rPr>
          <w:rFonts w:cs="Calibri" w:ascii="Calibri" w:hAnsi="Calibri"/>
          <w:b/>
          <w:i/>
          <w:iCs/>
          <w:color w:val="000000"/>
        </w:rPr>
        <w:t>Pani Patrycja Tatarska zamieszkała w Knurowie</w:t>
      </w:r>
      <w:r>
        <w:rPr>
          <w:rFonts w:cs="Calibri" w:ascii="Calibri" w:hAnsi="Calibri"/>
          <w:b/>
          <w:bCs/>
          <w:i/>
          <w:iCs/>
          <w:color w:val="00000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Uzasadnienie: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wyniku przeprowadzonego naboru Pani Patrycja Tatarska uzyskała ocenę 4,5 tj. spełnia oczekiwania na w/w stanowisko urzędnicze referenta w stopniu powyżej dobrym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ndydatka w trakcie naboru wykazała się znajomością przepisów prawa w zakresie wymaganym na stanowisko urzędnicze referenta w Wydziale Komunikacji i Transportu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16.04.2025r.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NACZELNIK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ydziału Komunikacji i Transportu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lic. Dagmara Nocuń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</w:rPr>
        <w:t>Termin publikacji: od 18.04.2025r. do 18.07.2025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Kop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blica ogłosze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K-RKS a/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70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4:00Z</dcterms:created>
  <dc:creator>wos</dc:creator>
  <dc:description/>
  <cp:keywords/>
  <dc:language>en-US</dc:language>
  <cp:lastModifiedBy>Judyta Artyś</cp:lastModifiedBy>
  <cp:lastPrinted>2025-04-16T13:48:00Z</cp:lastPrinted>
  <dcterms:modified xsi:type="dcterms:W3CDTF">2025-04-16T11:53:00Z</dcterms:modified>
  <cp:revision>5</cp:revision>
  <dc:subject/>
  <dc:title/>
</cp:coreProperties>
</file>