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13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NA STANOWISKO URZĘDNICZE 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OCHRONY ŚRODOWISKA, ROLNICTWA I LEŚ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22.04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13.1.2025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7 maja 2025r. o godz. 10.00 </w:t>
        <w:br/>
        <w:t>w sali 106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5.04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Tekstpodstawowy2"/>
        <w:spacing w:lineRule="auto" w:line="276"/>
        <w:ind w:left="5664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 Ochrony Środowiska,        Rolnictwa i Leś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29.04.2025r. do 07.05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4-29T07:05:00Z</dcterms:modified>
  <cp:revision>21</cp:revision>
  <dc:subject/>
  <dc:title>Starostwo Powiatowe</dc:title>
</cp:coreProperties>
</file>