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Nr naboru ZDP/DA/ 1110/ 06 /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 Dróg Powiatowych w Gliwica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poszuku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kandydata na stanowisko specjalisty w pełnym wymiarze czasu pra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w Dziale Zarządzani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ia niezbędne na stanowisku będącym przedmiotem naboru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ywatelstwo polskie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ształcenie wyższe inżynierskie kierunkowe: drogownictwo, budowa dróg, inżynieria  ruchu lub studia podyplomowe o takich kierunkach;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Style w:val="StrongEmphasis"/>
          <w:rFonts w:cs="Arial Narrow" w:ascii="Arial Narrow" w:hAnsi="Arial Narrow"/>
          <w:sz w:val="22"/>
          <w:szCs w:val="22"/>
        </w:rPr>
        <w:t>nie wymagane doświadczenie zawodowe</w:t>
      </w:r>
      <w:r>
        <w:rPr>
          <w:rFonts w:cs="Arial Narrow" w:ascii="Arial Narrow" w:hAnsi="Arial Narrow"/>
          <w:sz w:val="22"/>
          <w:szCs w:val="22"/>
        </w:rPr>
        <w:t xml:space="preserve"> (dopuszcza się możliwość aplikowania studentów specjalności inżynieria ruchu, którzy mają ukończone studia I stopnia) lub średnie - staż pracy 3 lata na stanowisku pracownika samorządoweg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na obsługa komputera, znajomość pakietu Office, mile widziana znajomość programu Corel Dra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omość zagadnień związanych z inżynierią ruchu drogow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 jazdy kat. „B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oszlakowana opinia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samorządowy zatrudniony na stanowisku urzędniczym nie może wykonywać zajęć            pozostających w sprzeczności lub związanych z zajęciami, które wykonuje w ramach obowiązków służbowych, wywołujących uzasadnione podejrzenie o stronniczość lub interesowność oraz zajęć sprzecznych z obowiązkami wynikającymi  z ustawy o pracownikach samorządowych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magania dodatkowe i predyspozycje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najomość </w:t>
      </w:r>
      <w:r>
        <w:rPr>
          <w:rFonts w:cs="Arial Narrow" w:ascii="Arial Narrow" w:hAnsi="Arial Narrow"/>
          <w:sz w:val="22"/>
          <w:szCs w:val="22"/>
        </w:rPr>
        <w:t>m.in. : Rozporządzenia w sprawie szczegółowych warunków technicznych dla znaków            i sygnałów drogowych oraz urządzeń bezpieczeństwa ruchu drogowego i warunków ich umieszczania na drogach, Ustawy Prawo o ruchu drogowym, Rozporządzenia w sprawie szczegółowych warunków zarządz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uchem na drogach oraz wykonywania nadzoru nad tym zarządzaniem oraz ustawy             o droga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czytania rysunk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iejętność redagowania pis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rozwiązywania problem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dzielność, dokładność, umiejętność rozwiązywania problemów, dobra organizacja pracy, sumienność, umiejętność pracy w zespo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ym atutem będzie posiadanie  uprawnień  budowlanych   o specjalności  drogow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le widzia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 na podobnym stanowi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ogramu Corel Draw.</w:t>
      </w:r>
    </w:p>
    <w:p>
      <w:pPr>
        <w:pStyle w:val="Normal"/>
        <w:suppressAutoHyphens w:val="false"/>
        <w:spacing w:lineRule="auto" w:line="360"/>
        <w:ind w:left="1145" w:right="1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wykonywanych zadań na stanowisku będącym przedmiotem nabor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e spraw z zakresu inżynierii ruchu drogowego, w tym w szczególn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491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przyjmowanie, rejestracja, rozpatrywanie i udzielanie odpowiedzi na wnioski, interpelacje itp.    związane z bezpieczeństwem, organizacją ruchu i sterowaniem ruchem oraz opracowywanie  własnych wniosków w wyżej wymienionym zakresie, mających na celu poprawę bezpieczeństwa          i sprawności ruchu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tymczasowej organizacji ruchu w nagłych przypadkach w pasie drogowym lub    w jego pobliżu, w wyniku którego nastąpiło zagrożenie ruchu drogowego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stałej organizacji ruchu dla potrzeb jednostk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owanie organizacji ruchu na drogach powiatowych na podstawie złożonych projektów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w zakresie organizacji ruchu i jego bezpieczeństwa z innymi organami zarządzającymi ruchem, zarządami dróg i kolei, policją oraz innymi jednostkami.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/>
      </w:pPr>
      <w:r>
        <w:rPr>
          <w:rFonts w:cs="Arial Narrow" w:ascii="Arial Narrow" w:hAnsi="Arial Narrow"/>
          <w:b/>
        </w:rPr>
        <w:t>4.  Informacja o warunkach pracy na stanowisk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y etat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zatrudnienie na podstawie umowy o pracę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nagrodzenie obejmuje płacę zasadniczą, dodatek stażowy do 20% oraz nagrody zgodnie                       z Regulaminem   wynagradza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uczestnictwa w szkolenia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Symbol" w:ascii="Arial Narrow" w:hAnsi="Arial Narrow"/>
          <w:sz w:val="22"/>
          <w:szCs w:val="22"/>
          <w:lang w:eastAsia="pl-PL"/>
        </w:rPr>
        <w:t>ś</w:t>
      </w:r>
      <w:r>
        <w:rPr>
          <w:rFonts w:cs="Calibri" w:ascii="Arial Narrow" w:hAnsi="Arial Narrow"/>
          <w:sz w:val="22"/>
          <w:szCs w:val="22"/>
          <w:lang w:eastAsia="pl-PL"/>
        </w:rPr>
        <w:t>wiadczenia socjal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przystąpienia do ubezpieczenia grup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miejsce pracy:  Gliwice,  ul. Zygmunta Starego 17 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,Bold" w:ascii="Arial Narrow" w:hAnsi="Arial Narrow"/>
          <w:b/>
          <w:bCs/>
          <w:lang w:eastAsia="pl-PL"/>
        </w:rPr>
        <w:t>5.  Wymagane dokumenty:</w:t>
      </w:r>
    </w:p>
    <w:p>
      <w:pPr>
        <w:pStyle w:val="Normal"/>
        <w:suppressAutoHyphens w:val="false"/>
        <w:autoSpaceDE w:val="false"/>
        <w:rPr>
          <w:rFonts w:ascii="Arial Narrow" w:hAnsi="Arial Narrow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list motywacyjny ze wskazaniem numeru nabor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CV z opisem przebiegu pracy zawod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estionariusz osobowy (opublikowany w Biuletynie Informacji Publicznej na stronie internetowej    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dokumentów poświadczających wykształcen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świadectw pracy lub zaświadczeń o zatrudnieniu, potwierdzające staż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 dodatkowe kopie dokumentów dotyczące posiadanych kwalifikacji i uprawnień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e oświadczeń (opublikowane w Biuletynie Informacji Publicznej 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.</w:t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  Dodatkowe informacj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w budynku Zarządu Dróg Powiatowych. Budynek jednopiętrowy bez windy i podjazdów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z monitorem ekranowym powyżej 4 godzin dzien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esiącu poprzedzającym datę upublicznienia ogłoszenia wskaźnik zatrudnienia osób niepełnosprawnych w Zarządzie Dróg Powiatowych  w rozumieniu przepisów o rehabilitacji zawodowej    i społecznej oraz zatrudnianiu osób niepełnosprawnych nie przekroczył 6%;</w:t>
      </w:r>
    </w:p>
    <w:p>
      <w:pPr>
        <w:pStyle w:val="Normal"/>
        <w:spacing w:lineRule="auto" w:line="360"/>
        <w:ind w:left="709" w:hanging="349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222222"/>
          <w:sz w:val="22"/>
          <w:szCs w:val="22"/>
        </w:rPr>
        <w:t>4)   obowiązek informacyjny wynikający z art. 13 ust. 1 i 2 RODO spełniono na stronie internetowej Zarządu    Dróg Powiatowych w Gliwicach, zakładka ROD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 Informacje o terminie i miejscu składania ofert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iście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Nabór na wolne stanowisko specjalisty w Dziale Zarządzania” od 30.04.2025 r. do  20.05.2025 r.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cztą tradycyjną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„Nabór na wolne stanowisko specjalisty w Dziale Zarządzania”  od 30.04.2025 r. do  20.05.2025 r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rosimy przesłać na adre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rząd Dróg Powiatowych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l. Zygmunta Starego 17, 44-100 Gliw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a, CV, kwestionariusz oraz list motywacyjny powinny być własnoręcznie podpisane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V powinno być opatrzone klauzulą  informacyjną opublikowaną w Biuletynie Informacji Publicznej               na stronie internetowej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</w:t>
      </w:r>
      <w:r>
        <w:rPr>
          <w:rFonts w:cs="Arial Narrow" w:ascii="Arial Narrow" w:hAnsi="Arial Narrow"/>
          <w:b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kacje, które wpłyną po wyżej określonym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o wyniku naboru będzie umieszczona na stronie internetowej Biuletynu Informacji Publicznej 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 oraz na tablicy informacyjnej Zarządu Dróg Powiatowych w Gliwicach przy ul. Zygmunta Starego 17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a informacja telefoniczna pod nr  32 234 06 96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eastAsia="Calibri" w:cs="Tahoma"/>
          <w:bCs/>
          <w:color w:val="9933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9933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Cs/>
          <w:color w:val="9933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9933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BIP, tablica ogłoszeń, pracuj.p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)  a/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DejaVu Sans;Yu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DejaVu Sans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Verdana" w:hAnsi="Verdana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pgliwice.powiatgliwicki.finn.pl/" TargetMode="External"/><Relationship Id="rId3" Type="http://schemas.openxmlformats.org/officeDocument/2006/relationships/hyperlink" Target="https://bip.zdpgliwice.powiatgliwicki.finn.pl/" TargetMode="External"/><Relationship Id="rId4" Type="http://schemas.openxmlformats.org/officeDocument/2006/relationships/hyperlink" Target="https://bip.zdpgliwice.powiatgliwicki.finn.pl/" TargetMode="External"/><Relationship Id="rId5" Type="http://schemas.openxmlformats.org/officeDocument/2006/relationships/hyperlink" Target="https://bip.zdpgliwice.powiatgliwicki.fin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admin</dc:creator>
  <dc:description/>
  <cp:keywords/>
  <dc:language>en-US</dc:language>
  <cp:lastModifiedBy>askrzypkowska</cp:lastModifiedBy>
  <cp:lastPrinted>2025-04-30T06:59:00Z</cp:lastPrinted>
  <dcterms:modified xsi:type="dcterms:W3CDTF">2025-04-30T05:00:00Z</dcterms:modified>
  <cp:revision>14</cp:revision>
  <dc:subject/>
  <dc:title>Nr naboru ZDP/DA/ 1110/ 5 /18</dc:title>
</cp:coreProperties>
</file>