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3A WIF-RZPO.272.00009.2025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/</w:t>
            </w:r>
            <w:r>
              <w:rPr>
                <w:sz w:val="20"/>
                <w:szCs w:val="20"/>
              </w:rPr>
              <w:t>podmiotu trzec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podmiotu trzeciego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/PODMIOTU TRZECIEGO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stawa sprzętu komputerowego dla Starostwa Powiatowego w Gliwicach 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az do szkół w ramach projektu „Edukacja dostępna dla każdego w liceach Powiatu Gliwickiego”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onym na podstawie art. 125 ust. 5 ustawy pzp (dot. podmiotu trzeciego)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/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3:00Z</dcterms:created>
  <dc:creator>or37</dc:creator>
  <dc:description/>
  <cp:keywords/>
  <dc:language>en-US</dc:language>
  <cp:lastModifiedBy>Anna Milewska-Stempin</cp:lastModifiedBy>
  <cp:lastPrinted>2021-05-04T12:30:00Z</cp:lastPrinted>
  <dcterms:modified xsi:type="dcterms:W3CDTF">2025-04-28T08:53:00Z</dcterms:modified>
  <cp:revision>2</cp:revision>
  <dc:subject/>
  <dc:title>ZAŁĄCZNIK NR 2</dc:title>
</cp:coreProperties>
</file>