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Starostwo Powiat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Gliwi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ul. Zygmunta Starego 17</w:t>
      </w:r>
    </w:p>
    <w:p>
      <w:pPr>
        <w:pStyle w:val="Heading1"/>
        <w:tabs>
          <w:tab w:val="left" w:pos="4155" w:leader="none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naboru: WOK-RKS.210.15.2025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tarostwo Powiatowe w Gli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32"/>
          <w:szCs w:val="32"/>
        </w:rPr>
        <w:t>poszuku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kandydata na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Wydziale Ochrony Środowiska, Rolnictwa i Leśnictw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w pełnym wymiarze czasu prac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 obowiązków pracownika na tym stanowisku należeć będzie m.in.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dawanie decyzji administracyjnych, postanowień, związanych z tematyką nadzoru nad lasami nie stanowiącymi własności skarbu państwa, zagadnień z zakresu prawa łowieckiego, ochrony gruntów rolnych oraz ochrony przyrod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adzór i prowadzenie rejestrów i ewidencji wydziałowych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ca w programie FINN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ia niezbędn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kreślone w art. 6 ustawy o pracownikach samorządowych (t.j. Dz. U. </w:t>
        <w:br/>
        <w:t>2024 r., poz. 1135), zwana dalej ustawą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średnie technik leśnik lub magisterskie lub inżynierskie na kierunku związanym z leśnictwem, ochroną środowiska, ochroną przyrody w tym biologii, inżynierią sanitarną, architekturą krajobraz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miejętności: </w:t>
      </w:r>
      <w:r>
        <w:rPr>
          <w:rFonts w:cs="Calibri" w:ascii="Calibri" w:hAnsi="Calibri"/>
          <w:color w:val="000000"/>
        </w:rPr>
        <w:t xml:space="preserve">obsługa komputera (Word, Excel), praca z internetem, obsługa urządzeń biurowych, znajomość zasad sporządzania pism urzędowych, prawo jazdy kat. B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najomość przepisów: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Konstytucja Rzeczypospolitej Polskiej z dnia 2 kwietnia 1997 r. (Dz. U. 1997 r., Nr  78, poz. 483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 Ustawa z dnia 5 czerwca 1998 r. o samorządzie powiatowym (t.j. Dz. U. 2024 r., poz. 107 z późn. zm.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21 listopada 2008 r. o pracownikach samorządowych (t.j. Dz. U.  2024 r. poz. 1135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14 czerwca 1960 r. Kodeks postępowania administracyjnego (t.j. Dz.U.  2024 r. poz. 572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Ustawa z dnia 28 września 1991r. o lasach (t.j. Dz. U. 2025r., poz. 567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13 października 1995r. Prawo łowieckie (t.j. Dz. U. 2025r., poz. 539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e 3 lutego 1995r. o ochronie gruntów rolnych i leśnych (t.j. Dz. U. 2024r., poz. 82);</w:t>
      </w:r>
    </w:p>
    <w:p>
      <w:pPr>
        <w:pStyle w:val="Normal"/>
        <w:tabs>
          <w:tab w:val="clear" w:pos="708"/>
          <w:tab w:val="left" w:pos="1276" w:leader="none"/>
          <w:tab w:val="left" w:pos="6660" w:leader="none"/>
        </w:tabs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a z dnia 16 kwietnia 2004r. o ochronie przyrody (t.j. Dz. U. 2024r., poz. 1478 z późn. zm.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magania dodatkowe: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Wykształcenie: </w:t>
      </w:r>
      <w:r>
        <w:rPr>
          <w:rFonts w:cs="Calibri" w:ascii="Calibri" w:hAnsi="Calibri"/>
          <w:color w:val="000000"/>
        </w:rPr>
        <w:t>przy wykształceniu średnim technik leśnik mile widziane wykształcenie wyższe magisterskie lub inżynierskie na dowolnym kierunku związanym z ochroną środowiska, gospodarką leśna, ochroną przyrody, architekturą krajobrazu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oświadczenie: </w:t>
      </w:r>
      <w:r>
        <w:rPr>
          <w:rFonts w:cs="Calibri" w:ascii="Calibri" w:hAnsi="Calibri"/>
          <w:color w:val="000000"/>
        </w:rPr>
        <w:t>doświadczenie zawodowe związane z wyżej wymienionym wykształceniem minimum 6 miesięcy pracy na stanowisku związanym z gospodarką leśną na podstawie umowy o pracę, stażu absolwenckiego, praktyk potwierdzone odpowiednimi dokumentami (np. zaświadczeniem lub wyciągiem/kopią zakresu obowiązków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edyspozycje osobowościowe oraz umiejętności interpersonalne: 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iezbędne: </w:t>
      </w:r>
      <w:r>
        <w:rPr>
          <w:rFonts w:cs="Calibri" w:ascii="Calibri" w:hAnsi="Calibri"/>
          <w:color w:val="000000"/>
        </w:rPr>
        <w:t>zdolność do pracy w zespole, łatwość w nawiązywaniu kontaktów z ludźmi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Calibri" w:ascii="Calibri" w:hAnsi="Calibri"/>
          <w:b/>
          <w:color w:val="000000"/>
        </w:rPr>
        <w:t>Pożądane:</w:t>
      </w:r>
      <w:r>
        <w:rPr>
          <w:rFonts w:cs="Calibri" w:ascii="Calibri" w:hAnsi="Calibri"/>
          <w:color w:val="000000"/>
        </w:rPr>
        <w:t xml:space="preserve"> rzetelność, skrupulatność, samodzielność, samodyscyplina, chęć ciągłego podnoszenia kwalifikacji, wysoka kultura osobist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magane dokumenty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>życiorys kandydata (CV)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st motywacyjny ze wskazaniem numeru naboru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onariusz personalny kandydata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lauzula informacyjna dla kandydata ubiegającego się o zatrudnienie </w:t>
        <w:br/>
        <w:t>w Starostwie Powiatowym w Gliwic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otyczące popełnionego/nie popełnionego przestępstwa, zgodnie z art. 6 ust. 3, pkt. 2 ustawy o pracownikach samorządowy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o wyrażeniu zgody na przetwarzanie danych osobowych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oświadczenie o przyjęciu do wiadomości faktu obowiązku publikacji </w:t>
        <w:br/>
        <w:t>w Biuletynie Informacji Publicznej danych osobowych kandydata;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szelkie wyżej wymienione dokumenty winny być potwierdzone własnoręcznym podpisem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świadczających wykształcenie oraz inne dodatkowe dokumenty o posiadanych kwalifikacjach i umiejętnościach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serokopie dokumentów potwierdzających wymagane doświadczenie zawodowe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pia dokumentu potwierdzającego niepełnosprawność, w przypadku zamiaru korzystania z uprawnień, o których mowa w art. 13a ust. 2 ustaw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kwestionariusz kandydata oraz oświadczenia dostępne są na stronie BIP: https://www.bip.powiatgliwicki.finn.pl/bipkod/008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ystkie dokumenty zawarte w ofercie muszą być sporządzone w języku polskim w formie umożliwiającej ich odczytanie. Dokumenty wydane w języku obcym powinny zostać złożone wraz z tłumaczeniem przez tłumacza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Informacja o warunkach i miejscu pracy na danym stanowis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praca na I piętrze w budynku Starostwa Powiatowego przy ul. Zygmunta Starego 17 (winda w budynku do I piętra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przy komputerze powyżej połowy dobowego wymiaru czasu pracy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na miejscu z możliwymi delegacjam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pracy wyposażone w niezbędne narzędzie pracy i materiały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stała obsługa klienta (kontakt bezpośredni i telefoniczny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spółpraca ze wszystkimi komórkami Starostwa (kondygnacja II i III – brak windy);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a w stresie i konieczność podejmowania decyzji pod presją czasu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praca na wysokości 1 – 3 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erwsza umowa zostanie zawarta na okres sześciu miesięcy zgodnie z art. 19 ustaw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datkowe informacj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miesiącu poprzedzającym datę publikacji niniejszego ogłoszenia wskaźnik zatrudnienia osób niepełnosprawnych w Starostwie Powiatowym w Gliwicach, </w:t>
        <w:br/>
        <w:t>w rozumieniu przepisów o rehabilitacji zawodowej i społecznej oraz zatrudnianiu osób niepełnosprawnych nie przekroczył 6%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żeli wskaźnik zatrudnienia osób niepełnosprawnych, w rozumieniu przepisów </w:t>
        <w:br/>
        <w:t xml:space="preserve">o rehabilitacji zawodowej i społecznej oraz zatrudnianiu osób niepełnosprawnych, </w:t>
        <w:br/>
        <w:t>w miesiącu poprzedzającym datę upublicznienia ogłoszenia o naborze, jest niższy niż 6%, pierwszeństwo w zatrudnieniu na stanowiskach urzędniczych, z wyłączeniem kierowniczych stanowisk urzędniczych, przysługuje osobie niepełnosprawnej, o ile znajduje się w gronie osób pięciu najlepszych kandydatów, spełniających wymagania niezbędne oraz w największym stopniu spełniającym wymagania dodatkow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</w:rPr>
        <w:t xml:space="preserve">osoby zatrudnione na stanowisku urzędniczym mogą być upoważnione </w:t>
        <w:br/>
        <w:t xml:space="preserve">do wydawania decyzji administracyjnych z upoważnienia starosty, co wiąże się obowiązkiem złożenia oświadczenia o stanie majątkowym oraz dołączenia </w:t>
        <w:br/>
        <w:t>do pierwszego oświadczenia majątkowego informacji o sposobie i terminie zaprzestania prowadzenia działalności gospodarczej, jeżeli prowadziły ją przed dniem zatrudnienia lub przed dniem otrzymania upoważnienia do wydawania decyzji administracyjnych z upoważnienia starosty (art. 25c ust. 5 ustawy o samorządzie powiatowym – t.j. Dz. U. z 2024 r., poz. 107 z późn. zm.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 xml:space="preserve">Ponadto informujemy, że w Starostwie Powiatowym w Gliwicach obowiązuje </w:t>
      </w:r>
      <w:r>
        <w:rPr>
          <w:rFonts w:cs="Calibri" w:ascii="Calibri" w:hAnsi="Calibri"/>
        </w:rPr>
        <w:t xml:space="preserve">procedura dokonywania zgłoszeń naruszeń prawa i podejmowania działań następczych w Starostwie Powiatowym w Gliwicach. </w:t>
      </w:r>
      <w:r>
        <w:rPr>
          <w:rFonts w:cs="Calibri" w:ascii="Calibri" w:hAnsi="Calibri"/>
          <w:shd w:fill="FFFFFF" w:val="clear"/>
        </w:rPr>
        <w:t xml:space="preserve">Informację nt. powyższej procedury wraz z procedurą znajdziecie Państwo na stronie Starost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https://starostwo.gliwice.pl/system-sygnalisty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Wymagane dokumenty należy składać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ocztą na adres;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ostwo Powiatow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ział Organizacyjny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ferat Kadr i Szkoleń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l. Zygmunta Starego 17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4-100 Gliwice 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kreśleniem stanowiska oraz nazwy wydziału, do którego został ogłoszony nabór.</w:t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, które wpłyną do Starostwa po niżej określonym terminie nie będą rozpatrywan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osobiście w siedzibie Starostwa –  pokój 201, II piętro; 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kumenty należy składać do dnia 27.05.2025r. do godz. 12.00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ch informacji udziela Referat Kadr i Szkoleń tel. 332-66-96 lub 332-66-06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Kopi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P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lica ogłoszeń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K-RKS a/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informacyjna dla kandydatów do pracy </w:t>
        <w:br/>
        <w:t>w Starostwie Powiatowym w Gli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go rozporządzenia o ochronie danych osobowych) informujemy, że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kandydatów do pracy jest Starosta Gliwicki, </w:t>
        <w:br/>
        <w:t>z siedzibą w Gliwicach, ul. Zygmunta Starego 17, 44-100 Gliwic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– tel. 32 231 96 86, e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od@starostwo.gliwic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zawarte w składanych dokumentach aplikacyjnych będą przetwarzane </w:t>
        <w:br/>
        <w:t xml:space="preserve">w celu przeprowadzenia postępowania rekrutacyjnego na stanowisko urzędnicze w Wydziale Ochrony Środowiska, Rolnictwa i Leśnictwa Nr naboru WOK-RKS.210.15.2025. Obowiązek podania danych przez kandydatów do pracy wynika z art. 6 ust. 1 lit. c oraz art. 9 ust. 2 lit. b ogólnego rozporządzenia o ochronie danych osobowych z dnia 27 kwietnia 2016 r., ustawy z dnia 26 czerwca 1974 r. Kodeks pracy oraz ustawy z dnia 21 listopada 2008 r. o pracownikach samorządowych. W przypadku danych podawanych dobrowolnie, przetwarzane są one na podstawie wyrażonej zgody, zgodnie z art. 6 ust. 1 lit. a ogólnego rozporządzenia </w:t>
        <w:br/>
        <w:t>o ochronie danych osobowych.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będą wyłącznie podmioty uprawnione </w:t>
        <w:br/>
        <w:t>do uzyskania danych osobowych na podstawie przepisów prawa oraz Kancelaria Prawna COMESTOR Radca Prawny Ireneusz Żarłok z Mysłowic, Kancelaria Adwokacka Adwokat Karolina Potempa z siedzibą w Gliwicach oraz Firma LTC Sp. z o.o. z Wielunia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okumenty aplikacyjne kandydatów z najwyższą oceną (nie więcej niż pięciu) będą przechowywane,</w:t>
      </w:r>
      <w:r>
        <w:rPr>
          <w:rFonts w:cs="Calibri" w:ascii="Calibri" w:hAnsi="Calibri"/>
          <w:color w:val="000000"/>
          <w:sz w:val="22"/>
          <w:szCs w:val="22"/>
        </w:rPr>
        <w:t xml:space="preserve"> po wyrażeniu zgody przez kandydata,</w:t>
      </w:r>
      <w:r>
        <w:rPr>
          <w:rFonts w:cs="Calibri" w:ascii="Calibri" w:hAnsi="Calibri"/>
          <w:sz w:val="22"/>
          <w:szCs w:val="22"/>
        </w:rPr>
        <w:t xml:space="preserve"> przez okres wynikający </w:t>
        <w:br/>
        <w:t xml:space="preserve">z przepisów prawa, tj. Rozporządzenia Prezesa Rady Ministrów  z dn. 18 stycznia 2011 r. </w:t>
        <w:br/>
        <w:t xml:space="preserve">w sprawie instrukcji kancelaryjnej, jednolitych rzeczowych wykazów akt oraz instrukcji </w:t>
        <w:br/>
        <w:t>w sprawie organizacji i zakresu działania archiwów zakładowych, a także przepisów szczególnych,</w:t>
      </w:r>
      <w:r>
        <w:rPr>
          <w:rFonts w:cs="Calibri" w:ascii="Calibri" w:hAnsi="Calibri"/>
          <w:color w:val="000000"/>
          <w:sz w:val="22"/>
          <w:szCs w:val="22"/>
        </w:rPr>
        <w:t xml:space="preserve"> dokumenty aplikacyjne pozostałych osób biorących udział </w:t>
        <w:br/>
        <w:t xml:space="preserve">w naborze są do odbioru w Wydziale Organizacyjnym, Kadr i Szkoleń w Referacie Kadr </w:t>
        <w:br/>
        <w:t>i Szkoleń przez okres 3 miesięcy, a nieodebrane protokolarnie niszczon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 Pani/Pan prawo dostępu do treści swoich danych osobowych,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 Pani/Pan prawo do wniesienia skargi do organu nadzorczego tj. Prezesa Urzędu Ochrony Danych Osobowych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gdy uzna Pani/Pan, iż przetwarzanie Pani/Pana danych osobowych narusza przepisy ogólnego rozporządzenia o ochronie danych osobowych wskazanego </w:t>
        <w:br/>
        <w:t>na wstęp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danych osobowych pobieranych w oparciu o przepisy prawa tj. kodeks pracy oraz ustawę o pracownikach samorządowych jest obligatoryjne. Podanie pozostałych danych jest dobrowolne, a ich podanie traktowane jest jako zgoda na ich przetwarzanie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rzekazywane odbiorcy w państwie trzecim lub organizacji międzynarodowej.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nie będą poddane zautomatyzowanym podejmowaniu decyzji, w tym również w formie profilowania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945"/>
        </w:tabs>
        <w:ind w:left="3945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  <w:b/>
    </w:rPr>
  </w:style>
  <w:style w:type="character" w:styleId="WW8Num4z6">
    <w:name w:val="WW8Num4z6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  <w:b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color w:val="212121"/>
      <w:spacing w:val="-4"/>
      <w:sz w:val="24"/>
      <w:szCs w:val="24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02" w:leader="none"/>
      </w:tabs>
      <w:autoSpaceDE w:val="false"/>
      <w:spacing w:lineRule="exact" w:line="269"/>
    </w:pPr>
    <w:rPr>
      <w:color w:val="212121"/>
      <w:spacing w:val="-4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ostwo.gliwice.pl/system-sygnalisty" TargetMode="External"/><Relationship Id="rId3" Type="http://schemas.openxmlformats.org/officeDocument/2006/relationships/hyperlink" Target="mailto:iod@starostwo.gli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6:00Z</dcterms:created>
  <dc:creator>wos</dc:creator>
  <dc:description/>
  <cp:keywords/>
  <dc:language>en-US</dc:language>
  <cp:lastModifiedBy>Judyta Artyś</cp:lastModifiedBy>
  <cp:lastPrinted>2025-02-20T12:36:00Z</cp:lastPrinted>
  <dcterms:modified xsi:type="dcterms:W3CDTF">2025-05-13T07:02:00Z</dcterms:modified>
  <cp:revision>12</cp:revision>
  <dc:subject/>
  <dc:title>Starostwo Powiatowe</dc:title>
</cp:coreProperties>
</file>