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13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22 kwietnia 2025 r. o godz. 12.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nformujemy, że jedna osoba, która spełniła wymogi formalne na w/w stanowisko pracy, nie przystąpiła do naboru. W związku z powyższym nabór na stanowisko urzędnicze w Wydziale Ochrony Środowiska, Rolnictwa i Leśnictwa w pełnym wymiarze czasu pracy pozostaje nierozstrzygnięty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>NACZELNIK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Rolnictwa i Leśnictwa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cs="Calibri" w:ascii="Calibri" w:hAnsi="Calibri"/>
          <w:bCs/>
          <w:i/>
          <w:iCs/>
        </w:rPr>
        <w:t>08.05.2025r. inż. Hanna Erfurt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14.05.2025r. do 14.08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0:00Z</dcterms:created>
  <dc:creator>wos</dc:creator>
  <dc:description/>
  <cp:keywords/>
  <dc:language>en-US</dc:language>
  <cp:lastModifiedBy>Judyta Artyś</cp:lastModifiedBy>
  <cp:lastPrinted>2021-02-25T14:37:00Z</cp:lastPrinted>
  <dcterms:modified xsi:type="dcterms:W3CDTF">2025-05-13T08:47:00Z</dcterms:modified>
  <cp:revision>6</cp:revision>
  <dc:subject/>
  <dc:title/>
</cp:coreProperties>
</file>