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4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Architektury i Budow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decyzji administracyj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żące prowadzenie korespondencji zgodnie z Instrukcją kancelaryjn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 xml:space="preserve">Sprawdzanie dokumentacji w sprawach pozwoleń na budowę, rozbiórkę </w:t>
        <w:br/>
        <w:t>i zgłoszeń budowy i robót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rawdzenie kompletności projekt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zgłoszeń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ieczętowanie i opisywanie dokumentacji w sprawach pozwoleń na budowę i zgłoszeń budowy i robót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dagowanie i opracowanie pism w zakresie posiadanych obowiąz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Dbałość o porządek w miejscu pracy i jego otoczeni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chowanie właściwego poziomu kontaktów z klientami i współpracownikami w celu utrzymania dobrego wizerunku wydział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kierunek architektura, budownictwo lub inżynieria środowi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 w stopniu bardzo dobrym, znajomość pakietu Office, obsługa urządzeń biurowy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7 lipca 1994r. Prawo budowlane (t.j. Dz. U. 2025r., poz. 418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ozporządzenie Ministra Infrastruktury z dnia 12 kwietnia 2002r. w sprawie warunków technicznych jakim powinny odpowiadać budynki i ich usytuowanie (t.j. Dz. U. 2022r., poz. 1225 z późn. zm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uprawnienia budowlan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co najmniej 6 miesięcy stażu pracy w jednostce administracji publicznej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programów związanych z elektronicznym obiegiem dokumentacj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umiejętność pracy w zespole, samodzielność, kreatywność, systematyczność, punktualność, zdyscyplinowanie, wysoka kultura osobis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04.06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Architektury i Budownictwa Nr naboru WOK-RKS.210.14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,  </w:t>
      </w:r>
      <w:r>
        <w:rPr>
          <w:rFonts w:cs="Calibri" w:ascii="Calibri" w:hAnsi="Calibri"/>
          <w:color w:val="000000"/>
        </w:rPr>
        <w:t>Firma LTC Sp. z o.o. z Wielunia oraz kancelaria prawna prowadząca obsługę prawną tut. starostw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5-13T09:28:00Z</cp:lastPrinted>
  <dcterms:modified xsi:type="dcterms:W3CDTF">2025-05-14T11:58:00Z</dcterms:modified>
  <cp:revision>15</cp:revision>
  <dc:subject/>
  <dc:title>Starostwo Powiatowe</dc:title>
</cp:coreProperties>
</file>