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aboru: WOK-RKS.210.16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kandydata 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Geologa Powiatoweg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miarze ½ etatu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dejmowanie rozstrzygnięć oraz wykonywanie innych czynności niezbędnych </w:t>
        <w:br/>
        <w:t>do przestrzegania i stosowania ustawy Prawa geologicznego i górniczego, w tym udzielanie koncesj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eastAsia="pl-PL"/>
        </w:rPr>
        <w:t xml:space="preserve">Kontrola i nadzór nad działalnością regulowaną ustawą Prawo geologiczne </w:t>
        <w:br/>
        <w:t>i górnicz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dostępnianie informacji geologicznej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porządzanie opinii na potrzeby prowadzonych spraw w zakresie osuwisk i terenów zagrożonych osuwaniem się mas ziemnych określonych przepisami Prawa ochrony środowisk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chiwizacja dokumentów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dzór nad prowadzeniem rejestrów i ewiden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ca w programie FINN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.j. Dz. U. </w:t>
        <w:br/>
        <w:t>2024 r., poz. 1135), zwana dalej ustaw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 na kierunku geologia, górnictwo i geolog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świadczenie:</w:t>
      </w:r>
      <w:r>
        <w:rPr>
          <w:rFonts w:cs="Calibri" w:ascii="Calibri" w:hAnsi="Calibri"/>
          <w:color w:val="000000"/>
        </w:rPr>
        <w:t xml:space="preserve"> doświadczenie zawodowe co najmniej 5 lat, w tym minimum 3 lata pracy w zawodzie jako geolog lub geolog-górni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 xml:space="preserve">obsługa komputera (Word, Excel), praca z internetem, obsługa urządzeń biurowych, znajomość zasad sporządzania pism urzędowych, prawo jazdy kat. B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Konstytucja Rzeczypospolitej Polskiej z dnia 2 kwietnia 1997 r. (Dz. U. 1997 r., Nr  78, poz. 483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5 czerwca 1998 r. o samorządzie powiatowym (t.j. Dz. U. 2024 r., poz. 107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21 listopada 2008 r. o pracownikach samorządowych (t.j. Dz. U.  2024 r. poz. 1135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14 czerwca 1960 r. Kodeks postępowania administracyjnego (t.j. Dz.U.  2024 r. poz. 57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</w:rPr>
        <w:t>-  Ustawa z dnia 27 kwietnia 2001r. Prawo ochrony środowiska (t.j. Dz. U. 2024r., poz. 54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</w:rPr>
        <w:t>- Ustawa z dnia 9 czerwca 2011r. Prawo geologiczne i górnicze (t.j. Dz. U. 2024r., poz. 1290 z późn. zm.).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iezbędne: </w:t>
      </w:r>
      <w:r>
        <w:rPr>
          <w:rFonts w:cs="Calibri" w:ascii="Calibri" w:hAnsi="Calibri"/>
          <w:color w:val="000000"/>
        </w:rPr>
        <w:t>zdolność do pracy w zespole, łatwość nawiązywania kontaktów z ludźmi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ożądane: </w:t>
      </w:r>
      <w:r>
        <w:rPr>
          <w:rFonts w:cs="Calibri" w:ascii="Calibri" w:hAnsi="Calibri"/>
          <w:color w:val="000000"/>
        </w:rPr>
        <w:t>rzetelność, skrupulatność, samodzielność, samodyscyplina, chęć ciągłego podnoszenia kwalifikacji, wysoka kultura osobist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raca na I piętrze w budynku Starostwa Powiatowego przy ul. Zygmunta Starego 17 (winda w budynku do I piętra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stała obsługa klienta (kontakt bezpośredni i telefoniczny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praca ze wszystkimi komórkami Starostwa (kondygnacja II i III – brak windy)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nie przekroczył 6%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 Dz. U. z 2024 r., poz. 107 z późn. zm.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Ponadto informujemy, że w Starostwie Powiatowym w Gliwicach obowiązuje </w:t>
      </w:r>
      <w:r>
        <w:rPr>
          <w:rFonts w:cs="Calibri" w:ascii="Calibri" w:hAnsi="Calibri"/>
        </w:rPr>
        <w:t xml:space="preserve">procedura dokonywania zgłoszeń naruszeń prawa i podejmowania działań następczych w Starostwie Powiatowym w Gliwicach. </w:t>
      </w:r>
      <w:r>
        <w:rPr>
          <w:rFonts w:cs="Calibri" w:ascii="Calibri" w:hAnsi="Calibri"/>
          <w:shd w:fill="FFFFFF" w:val="clear"/>
        </w:rPr>
        <w:t xml:space="preserve">Informację nt. powyższej procedury wraz z procedurą znajdziecie Państwo na stronie Starost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s://starostwo.gliwice.pl/system-sygnalisty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/>
      </w:pPr>
      <w:r>
        <w:rPr>
          <w:rFonts w:cs="Calibri" w:ascii="Calibri" w:hAnsi="Calibri"/>
          <w:color w:val="000000"/>
        </w:rPr>
        <w:t>z określeniem stanowiska, na który został ogłoszony nabór.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 30.05.2025r. do godz. 12.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>w celu przeprowadzenia postępowania rekrutacyjnego na stanowisko urzędnicze Geologa Powiatowego Nr naboru WOK-RKS.210.16.2025. Obowiązek podania danych przez kandydatów do pracy wynika z art. 6 ust. 1 lit. c oraz art. 9 ust. 2 lit. b ogólnego rozporządzenia o ochronie danych osobowych z dnia 27 kwietnia 2016 r., ustawy z dnia 26 czerwca 1974 r. Kodeks pracy oraz ustawy z dnia 21 listopada 2008 r. o pracownikach samorządowych. W przypadku danych podawanych dobrowolnie, przetwarzane są one na podstawie wyrażonej zgody, zgodnie z art. 6 ust. 1 lit. a ogólnego rozporządzenia o ochronie danych osobowych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wyłącznie podmioty uprawnione </w:t>
        <w:br/>
        <w:t xml:space="preserve">do uzyskania danych osobowych na podstawie przepisów prawa,  </w:t>
      </w:r>
      <w:r>
        <w:rPr>
          <w:rFonts w:cs="Calibri" w:ascii="Calibri" w:hAnsi="Calibri"/>
          <w:color w:val="000000"/>
        </w:rPr>
        <w:t>Firma LTC Sp. z o.o. z Wielunia oraz kancelaria prawna prowadząca obsługę prawną tut. starostw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z najwyższą oceną (nie więcej niż pięciu)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</w:t>
        <w:br/>
        <w:t xml:space="preserve">z przepisów prawa, tj. Rozporządzenia Prezesa Rady Ministrów  z dn. 18 stycznia 2011 r. </w:t>
        <w:br/>
        <w:t xml:space="preserve">w sprawie instrukcji kancelaryjnej, jednolitych rzeczowych wykazów akt oraz instrukcji </w:t>
        <w:br/>
        <w:t>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</w:t>
        <w:br/>
        <w:t xml:space="preserve">w naborze są do odbioru w Wydziale Organizacyjnym, Kadr i Szkoleń w Referacie Kadr </w:t>
        <w:br/>
        <w:t>i Szkoleń przez okres 3 miesięcy, a nieodebrane protokolarnie 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dy uzna Pani/Pan, iż przetwarzanie Pani/Pana danych osobowych narusza przepisy ogólnego rozporządzenia o ochronie danych osobowych wskazanego </w:t>
        <w:br/>
        <w:t>na wstęp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wo.gliwice.pl/system-sygnalisty" TargetMode="External"/><Relationship Id="rId3" Type="http://schemas.openxmlformats.org/officeDocument/2006/relationships/hyperlink" Target="mailto:iod@starostwo.gli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6:00Z</dcterms:created>
  <dc:creator>wos</dc:creator>
  <dc:description/>
  <cp:keywords/>
  <dc:language>en-US</dc:language>
  <cp:lastModifiedBy>Judyta Artyś</cp:lastModifiedBy>
  <cp:lastPrinted>2025-05-14T11:00:00Z</cp:lastPrinted>
  <dcterms:modified xsi:type="dcterms:W3CDTF">2025-05-16T08:16:00Z</dcterms:modified>
  <cp:revision>20</cp:revision>
  <dc:subject/>
  <dc:title>Starostwo Powiatowe</dc:title>
</cp:coreProperties>
</file>