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11.2025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/</w:t>
            </w:r>
            <w:r>
              <w:rPr>
                <w:sz w:val="20"/>
                <w:szCs w:val="20"/>
              </w:rPr>
              <w:t>podmiotu trzec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podmiotu trzeciego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/PODMIOTU TRZECIEGO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bookmarkStart w:id="1" w:name="_Hlk156382840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Dostawa sprzętu komputerowego do szkół powiatowych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zh-CN" w:bidi="hi-IN"/>
        </w:rPr>
        <w:t xml:space="preserve"> w ramach projektu „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bookmarkEnd w:id="1"/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ym na podstawie art. 125 ust. 5 ustawy pzp (dot. podmiotu trzeciego)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</w:t>
      </w:r>
      <w:r>
        <w:rPr/>
        <w:t xml:space="preserve">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2" w:name="_Hlk62833934"/>
      <w:bookmarkEnd w:id="2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3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5-05-12T12:00:00Z</dcterms:modified>
  <cp:revision>3</cp:revision>
  <dc:subject/>
  <dc:title>ZAŁĄCZNIK NR 2</dc:title>
</cp:coreProperties>
</file>