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liwicach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>ul. Zygmunta Starego 17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bór nr WOK-RKS.210.15.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ISTA KANDYDATÓW SPEŁNIAJĄCYCH WYMAGANIA FORMALN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NA STANOWISKO URZĘDNICZE 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WYDZIALE OCHRONY ŚRODOWISKA, ROLNICTWA I LEŚNICTWA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PEŁNYM WYMIARZE CZASU PRACY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nformuję, że w wyniku wstępnego postępowania kwalifikacyjnego na wyżej wymienione stanowisko pracy do następnego etapu rekrutacji zakwalifikowali się następujący kandydaci spełniający wymagania formalne określone w ogłoszeniu o naborze (termin składania ofert upłynął 27.05.2025 r. o godz. 12.00)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iCs/>
          <w:color w:val="000000"/>
        </w:rPr>
        <w:t>WOK-RKS.210.15.1.2025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iCs/>
          <w:color w:val="000000"/>
        </w:rPr>
        <w:t>WOK-RKS.210.15.2.2025,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Tekstpodstawowy2"/>
        <w:spacing w:lineRule="auto" w:line="360"/>
        <w:ind w:firstLine="1"/>
        <w:rPr/>
      </w:pPr>
      <w:r>
        <w:rPr>
          <w:rFonts w:cs="Calibri" w:ascii="Calibri" w:hAnsi="Calibri"/>
          <w:bCs/>
          <w:iCs/>
          <w:color w:val="000000"/>
        </w:rPr>
        <w:t>Komisja informuje, iż drugi etap naboru odbędzie się w dniu</w:t>
      </w:r>
      <w:r>
        <w:rPr>
          <w:rFonts w:cs="Calibri" w:ascii="Calibri" w:hAnsi="Calibri"/>
          <w:b/>
          <w:bCs/>
          <w:iCs/>
          <w:color w:val="000000"/>
        </w:rPr>
        <w:t xml:space="preserve"> 9 czerwca 2025r. o godz. 10.00 </w:t>
        <w:br/>
        <w:t>w sali 117 Starostwa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Tekstpodstawowy2"/>
        <w:spacing w:lineRule="auto" w:line="276"/>
        <w:ind w:left="5664" w:firstLine="708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NACZELNIK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Ochrony Środowiska, Rolnictwa i Leśnictwa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nż. Hanna Erfurt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publikacji: od 03.06.2025r.do 09.06.2025r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uletyn Informacji Publicznej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ogłoszeń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K-RKS a/a</w:t>
      </w: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9:00Z</dcterms:created>
  <dc:creator>staz</dc:creator>
  <dc:description/>
  <cp:keywords/>
  <dc:language>en-US</dc:language>
  <cp:lastModifiedBy>Judyta Artyś</cp:lastModifiedBy>
  <cp:lastPrinted>2015-04-28T13:00:00Z</cp:lastPrinted>
  <dcterms:modified xsi:type="dcterms:W3CDTF">2025-06-02T11:40:00Z</dcterms:modified>
  <cp:revision>21</cp:revision>
  <dc:subject/>
  <dc:title>Starostwo Powiatowe</dc:title>
</cp:coreProperties>
</file>