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16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NA STANOWISKO URZĘDNICZE 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GEOLOGA POWIATOWEGO 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MIARZE ½ ETATU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li się następujący kandydaci spełniający wymagania formalne określone w ogłoszeniu o naborze (termin składania ofert upłynął 30.05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WOK-RKS.210.16.1.2025 – </w:t>
      </w:r>
      <w:r>
        <w:rPr>
          <w:rFonts w:cs="Calibri" w:ascii="Calibri" w:hAnsi="Calibri"/>
          <w:iCs/>
          <w:color w:val="000000"/>
        </w:rPr>
        <w:t xml:space="preserve">pod warunkiem uzupełnienia dokumentów potwierdzających wymagane doświadczenie oraz uzupełnienia podpisu na CV </w:t>
      </w:r>
      <w:r>
        <w:rPr>
          <w:rFonts w:cs="Calibri" w:ascii="Calibri" w:hAnsi="Calibri"/>
          <w:b/>
          <w:iCs/>
          <w:color w:val="000000"/>
        </w:rPr>
        <w:t>do dnia 10.06.2025r. do godz. 10.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16.2.2025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10 czerwca 2025r. o godz. 10.00 </w:t>
        <w:br/>
        <w:t>w sali 201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SEKRETARZ POWIATU 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GLIWICKIEGO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04.06.2025r. Leszek Żogała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05.06.2025r. do 10.06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staz</dc:creator>
  <dc:description/>
  <cp:keywords/>
  <dc:language>en-US</dc:language>
  <cp:lastModifiedBy>Judyta Artyś</cp:lastModifiedBy>
  <cp:lastPrinted>2025-06-05T07:22:00Z</cp:lastPrinted>
  <dcterms:modified xsi:type="dcterms:W3CDTF">2025-06-05T13:08:00Z</dcterms:modified>
  <cp:revision>27</cp:revision>
  <dc:subject/>
  <dc:title>Starostwo Powiatowe</dc:title>
</cp:coreProperties>
</file>